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юбовь Васид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17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. Хроматические секвенции. Доминантовые цепочки. Эллипсис</w:t>
            </w:r>
          </w:p>
        </w:tc>
      </w:tr>
    </w:tbl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вторения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ую группу секвенций входит хроматическая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Напишите примеры отклонений через автентический оборот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Встречается ли плагальный оборот в хроматической секвенции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звеньев в хроматической секвенции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Какое отличие диатонической секвенции от хроматической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разница хроматической и транспонирующей секвенций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ой доли начинается звено секвенции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каких обращен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7  может быть доминантовая цепочка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Если доминантовый аккорд не переходит в тонический, а за ним следует другой доминантовый это………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ислите произведения с отклонениями и хроматической секвенцией. </w:t>
      </w:r>
    </w:p>
    <w:p>
      <w:pPr>
        <w:pStyle w:val="Normal"/>
        <w:spacing w:lineRule="auto" w:line="240"/>
        <w:ind w:left="71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звена секвенции: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аккордов внутри звена – 2-3;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очные доминанты (новых тональностей) сохраняют интервальную структуру аккорда и обращение становится неизменным в автентических отклонениях: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2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2 →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6;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вено из 3-х аккордов – побочная субдоминанта  и доминанта новой тональности (через полный оборот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43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43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инантовые цепочки </w:t>
      </w:r>
      <w:r>
        <w:rPr>
          <w:rFonts w:cs="Times New Roman" w:ascii="Times New Roman" w:hAnsi="Times New Roman"/>
          <w:bCs/>
          <w:sz w:val="24"/>
          <w:szCs w:val="24"/>
        </w:rPr>
        <w:t>образуются, ес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ссонирующая доминанта не разрешается в устойчивый аккорд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6 ) а переходит в другую диссонирующую доминанту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bCs/>
          <w:sz w:val="24"/>
          <w:szCs w:val="24"/>
        </w:rPr>
        <w:t xml:space="preserve">65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2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bCs/>
          <w:sz w:val="24"/>
          <w:szCs w:val="24"/>
        </w:rPr>
        <w:t xml:space="preserve">65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2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bCs/>
          <w:sz w:val="24"/>
          <w:szCs w:val="24"/>
        </w:rPr>
        <w:t xml:space="preserve">65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2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) образуется движение по тонам (б.2) вниз. Возможно соединение двух септаккордов кварто-квинтового соотношения – один полный, другой неполный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bCs/>
          <w:sz w:val="24"/>
          <w:szCs w:val="24"/>
        </w:rPr>
        <w:t xml:space="preserve">7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7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),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bCs/>
          <w:sz w:val="24"/>
          <w:szCs w:val="24"/>
        </w:rPr>
        <w:t xml:space="preserve">7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7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).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липсис 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начает пропуск, выпадение. Доминантовые цепочки один из видов эллипсиса. Ожидаемое разрешение диссонирующей доминанты пропущено, вместо устойчивого аккорда появляется диссонирующий аккорд с плавным соединением,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7 –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) 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7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, к субдоминанте). Прерванный оборот также считается видом эллипсис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7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7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V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ин из видов эллипсис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7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65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нием параллельных тональносте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 задания урока прислать в виде фото (задачу), аудио- или видеофайлов (аккордовую последовательность, хроматические секвенции и доминантовые цепочки 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Написать и играть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хроматические секвенции вверх по секундам в мажоре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5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дварительно напишите тональности 1-й степени  родства)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минантовую цепочк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bCs/>
          <w:sz w:val="24"/>
          <w:szCs w:val="24"/>
        </w:rPr>
        <w:t>7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7 неп. вниз по б.2, 3 звен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2. Гармонизовать две мелодии: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/>
      </w:pPr>
      <w:r>
        <w:rPr>
          <w:rFonts w:eastAsia="Times New Roman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Гармония. И.Дубовский, С.Евсеев, И.Способин, В.Соколов. с. 253, №4,5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Записать в тетради нотные примеры: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тапова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аблицы по гармонии,</w:t>
      </w:r>
      <w:r>
        <w:rPr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с.11,12,13</w:t>
      </w:r>
      <w:r>
        <w:rPr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строчка внизу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(отклонение автентическое    через обращения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 xml:space="preserve">7, </w:t>
      </w:r>
      <w:r>
        <w:rPr>
          <w:b w:val="false"/>
          <w:bCs w:val="false"/>
          <w:sz w:val="24"/>
          <w:szCs w:val="24"/>
          <w:lang w:val="en-US"/>
        </w:rPr>
        <w:t>VII</w:t>
      </w:r>
      <w:r>
        <w:rPr>
          <w:b w:val="false"/>
          <w:bCs w:val="false"/>
          <w:sz w:val="24"/>
          <w:szCs w:val="24"/>
        </w:rPr>
        <w:t>7 и эллипсис)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/>
      </w:pPr>
      <w:r>
        <w:rPr>
          <w:rFonts w:eastAsia="Times New Roman"/>
          <w:bCs w:val="false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чебные материалы: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/>
      </w:pPr>
      <w:r>
        <w:rPr>
          <w:rFonts w:eastAsia="Times New Roman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Гармония. И.Дубовский, С.Евсеев, И.Способин,  В.Соколов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/>
      </w:pPr>
      <w:r>
        <w:rPr>
          <w:rFonts w:eastAsia="Times New Roman"/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Потапова. Таблицы по гармонии, с.11,12,13.</w:t>
      </w:r>
      <w:r>
        <w:rPr>
          <w:bCs w:val="false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териалы прислать после  17.04.2020, не позднее 24.04.20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>личным сообщением в соц.сетях или на электронную почту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1:00Z</dcterms:created>
  <dc:creator>Пользователь</dc:creator>
  <dc:description/>
  <cp:keywords/>
  <dc:language>en-US</dc:language>
  <cp:lastModifiedBy>Пользователь</cp:lastModifiedBy>
  <dcterms:modified xsi:type="dcterms:W3CDTF">2020-04-17T06:21:00Z</dcterms:modified>
  <cp:revision>130</cp:revision>
  <dc:subject/>
  <dc:title/>
</cp:coreProperties>
</file>