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льфеджи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.02.07 Теория музы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5.04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0.20-12.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ть интонационные упражнения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Петь разрешение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vertAlign w:val="subscript"/>
        </w:rPr>
        <w:t>7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8"/>
          <w:vertAlign w:val="superscript"/>
        </w:rPr>
        <w:t>5</w:t>
      </w:r>
      <w:r>
        <w:rPr>
          <w:rFonts w:cs="Times New Roman" w:ascii="Times New Roman" w:hAnsi="Times New Roman"/>
          <w:sz w:val="28"/>
        </w:rPr>
        <w:t xml:space="preserve"> с энгармонической заменой от «с»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Интервальную последовательность в 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oll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324475" cy="11430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340</wp:posOffset>
                </wp:positionH>
                <wp:positionV relativeFrom="paragraph">
                  <wp:posOffset>165735</wp:posOffset>
                </wp:positionV>
                <wp:extent cx="479425" cy="908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908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7.75pt;height:71.5pt;mso-wrap-distance-left:9.05pt;mso-wrap-distance-right:9.05pt;mso-wrap-distance-top:0pt;mso-wrap-distance-bottom:0pt;margin-top:13.05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Гармоническую последовательность (из прошлого д.з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940425" cy="15240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*какой аккорд из последовательности схож по структуре с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vertAlign w:val="subscript"/>
        </w:rPr>
        <w:t>7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8"/>
          <w:vertAlign w:val="superscript"/>
        </w:rPr>
        <w:t>5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 xml:space="preserve">Написать самодиктант №94 (аудио прилагается). Рекомендуемое количество проигрываний – 8-9.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ушать гармоническую последовательность №85 и определить аккорды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ние с листа: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Абдуллина  1голосие №№ 61-63 (1 номер на выбор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Абдуллина 2хголосие  № 68 с инструментом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/З (заранее его не присылать, спрошу его вместе со следующим уроком)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ексеев 1голосие №7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ажанов 2хголосие № 109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Петь разрешение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vertAlign w:val="subscript"/>
        </w:rPr>
        <w:t>7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8"/>
          <w:vertAlign w:val="superscript"/>
        </w:rPr>
        <w:t>5</w:t>
      </w:r>
      <w:r>
        <w:rPr>
          <w:rFonts w:cs="Times New Roman" w:ascii="Times New Roman" w:hAnsi="Times New Roman"/>
          <w:sz w:val="28"/>
        </w:rPr>
        <w:t xml:space="preserve"> с энгармонической заменой от «с</w:t>
      </w:r>
      <w:r>
        <w:rPr>
          <w:rFonts w:cs="Times New Roman" w:ascii="Times New Roman" w:hAnsi="Times New Roman"/>
          <w:sz w:val="28"/>
          <w:lang w:val="en-US"/>
        </w:rPr>
        <w:t>is</w:t>
      </w:r>
      <w:r>
        <w:rPr>
          <w:rFonts w:cs="Times New Roman" w:ascii="Times New Roman" w:hAnsi="Times New Roman"/>
          <w:sz w:val="28"/>
        </w:rPr>
        <w:t>» (готовиться к контрольной сдаче аккорда от звука)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думать и спеть модуляцию через низкие ступени из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Cis</w:t>
      </w:r>
      <w:r>
        <w:rPr>
          <w:rFonts w:cs="Times New Roman" w:ascii="Times New Roman" w:hAnsi="Times New Roman"/>
          <w:sz w:val="28"/>
        </w:rPr>
        <w:t>. Показ осуществить с помощью аккордов Мажоро-минорной системы.</w:t>
      </w:r>
    </w:p>
    <w:p>
      <w:pPr>
        <w:pStyle w:val="Style17"/>
        <w:ind w:left="-14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28409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6286500" cy="44653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давать будем в режиме реального времени с применением  любого удобного для вас приложения связи. Зачет будет проходить на следующей неделе 23.04.20 во время УП Сольфеджио. Время для звонков распределите между собой:</w:t>
      </w:r>
    </w:p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00</w:t>
      </w:r>
    </w:p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20</w:t>
      </w:r>
    </w:p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40</w:t>
      </w:r>
    </w:p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00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4:00Z</dcterms:created>
  <dc:creator>Elena</dc:creator>
  <dc:description/>
  <dc:language>en-US</dc:language>
  <cp:lastModifiedBy>Elena</cp:lastModifiedBy>
  <dcterms:modified xsi:type="dcterms:W3CDTF">2020-04-15T09:40:00Z</dcterms:modified>
  <cp:revision>1</cp:revision>
  <dc:subject/>
  <dc:title/>
</cp:coreProperties>
</file>