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Преподават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Леконцева Елена Леонидо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Учебная дисципли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Основы музыкальной критики и журналисти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Специаль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53.02.07 Теория музы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Курс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Дата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16.04.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Тема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Беседа, круглый сто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время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2.30-13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Составить план проведения Круглого стола, учитывая выбранную вами тематик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ь тезисный пла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метить эксперт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ь анкету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З. Подготовить проект проведения Круглого стол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ить до 23.04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38:00Z</dcterms:created>
  <dc:creator>Elena</dc:creator>
  <dc:description/>
  <dc:language>en-US</dc:language>
  <cp:lastModifiedBy>Elena</cp:lastModifiedBy>
  <dcterms:modified xsi:type="dcterms:W3CDTF">2020-04-17T07:41:00Z</dcterms:modified>
  <cp:revision>1</cp:revision>
  <dc:subject/>
  <dc:title/>
</cp:coreProperties>
</file>