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4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Тон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ыграть и спеть в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гамму 3х видов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53 с обращениями, главные трезвучия. Прочитать с листа с дирижированием. Калмыков, Фридкин. Одноголосие. №541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  <w:r>
        <w:rPr>
          <w:rFonts w:cs="Times New Roman" w:ascii="Times New Roman" w:hAnsi="Times New Roman"/>
          <w:sz w:val="24"/>
          <w:szCs w:val="24"/>
        </w:rPr>
        <w:t xml:space="preserve"> Постараться прочитать с листа, как на экзамене. Затем проучить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681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написать и спеть оборот  с дезальтерацией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десь не надо делать полную совершенную каденцию, т.к. нет К6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экзамену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 тонально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хроматическую гамму ↑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↑дважды гармонический,   ↓лидий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6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7 – Ум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65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3 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в5(характ.), ум7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#) с разрешением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цепочкой</w:t>
      </w:r>
      <w:r>
        <w:rPr>
          <w:rFonts w:cs="Times New Roman" w:ascii="Times New Roman" w:hAnsi="Times New Roman"/>
          <w:sz w:val="24"/>
          <w:szCs w:val="24"/>
        </w:rPr>
        <w:t xml:space="preserve">:  ↑ м6  ↓   Б64  ↑  Ув5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решени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. То не ветер (2х). Тональность определите сами. </w:t>
      </w:r>
      <w:r>
        <w:rPr>
          <w:rFonts w:cs="Times New Roman" w:ascii="Times New Roman" w:hAnsi="Times New Roman"/>
          <w:b/>
          <w:sz w:val="24"/>
          <w:szCs w:val="24"/>
        </w:rPr>
        <w:t>Прислать фото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Cs w:val="false"/>
        </w:rPr>
        <w:t>Материалы  прислать до 18.00 24.04.20</w:t>
      </w:r>
    </w:p>
    <w:p>
      <w:pPr>
        <w:pStyle w:val="Normal"/>
        <w:tabs>
          <w:tab w:val="clear" w:pos="708"/>
          <w:tab w:val="left" w:pos="184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2:00Z</dcterms:created>
  <dc:creator>User</dc:creator>
  <dc:description/>
  <cp:keywords/>
  <dc:language>en-US</dc:language>
  <cp:lastModifiedBy>User</cp:lastModifiedBy>
  <dcterms:modified xsi:type="dcterms:W3CDTF">2020-04-18T10:53:00Z</dcterms:modified>
  <cp:revision>31</cp:revision>
  <dc:subject/>
  <dc:title/>
</cp:coreProperties>
</file>