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3"/>
        </w:rPr>
      </w:pPr>
      <w:r>
        <w:rPr>
          <w:b/>
          <w:szCs w:val="23"/>
        </w:rPr>
        <w:t xml:space="preserve">Сонатная форма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Важнейшие завоевания художественного мышления классической эпох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иаффектность (контрастные аффекты заняли место на разных уровнях формы)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принципы контраста в движении (в отличие от парного и статичного барочного контраста, «новый» контраст вместил в себя этапы динамичного нарастания и перехода в противоположный аффект)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логика диалектической триады (тезис – антитезис – синтез)</w:t>
      </w:r>
    </w:p>
    <w:p>
      <w:pPr>
        <w:pStyle w:val="Normal"/>
        <w:spacing w:lineRule="auto" w:line="276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натная форма – центр всех важнейших новых устремлений классической музыкальной эпохи, высшая музыкальная форма из всех форм инструментальной музыки  до второй половины 19 века. </w:t>
      </w:r>
    </w:p>
    <w:p>
      <w:pPr>
        <w:pStyle w:val="Normal"/>
        <w:spacing w:lineRule="auto" w:line="276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Основные предтечи классической сонатной форм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развитые инструментальные формы эпохи барокко (старосонатная форма, концертная форма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увертюры классицистских опер (К.Глюк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скусство ораторской речи (трактат И.Маттезона «Совершенный капельмейстер, 1739)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10"/>
        <w:gridCol w:w="4536"/>
      </w:tblGrid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иторическая дис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натная экспозиц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упле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exord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упление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в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narrat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должение вступления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те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proposit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ая парт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3"/>
                <w:szCs w:val="23"/>
                <w:lang w:val="en-US"/>
              </w:rPr>
              <w:t>partit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ующая парт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ж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confutat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очная парт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вержение возра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confirmat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ом  в ПП (или начало ЗП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digress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в заключительной парт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conclus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ельная партия (или ее окончание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Сонатная форма</w:t>
      </w:r>
      <w:r>
        <w:rPr>
          <w:sz w:val="23"/>
          <w:szCs w:val="23"/>
        </w:rPr>
        <w:t xml:space="preserve"> – репризная форма, основанная на драматургическом контрасте главной и побочной партий, их тональном противопоставлении в экспозиции, активном развитии в разработке и тональном объединении в репризе; для сонатной формы характерны разработочность во всех разделах, метод производного контраста в тематическом процесс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Область применения – части сонатно-симфонического цикла: первая (в этом случае применяется более узкий термин «</w:t>
      </w:r>
      <w:r>
        <w:rPr>
          <w:b/>
          <w:sz w:val="23"/>
          <w:szCs w:val="23"/>
        </w:rPr>
        <w:t>сонатное аллегро</w:t>
      </w:r>
      <w:r>
        <w:rPr>
          <w:sz w:val="23"/>
          <w:szCs w:val="23"/>
        </w:rPr>
        <w:t xml:space="preserve">», медленная, финал, отдельные крупные произведения разных жанров (баллада, скерцо и т.д.), оперные увертюры, сцены и номера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8475</wp:posOffset>
            </wp:positionH>
            <wp:positionV relativeFrom="paragraph">
              <wp:posOffset>76835</wp:posOffset>
            </wp:positionV>
            <wp:extent cx="4160520" cy="144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br/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кспозиция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оит из четырёх разделов, называемых партиями, каждый из которых выполняет свою  функцию. ГП и ПП показывают основной тематический материал, СП подготавливает тематически и тонально ПП, ЗП утверждает достигнутую побочную тональность. ГП и ПП имеют свою тему (или несколько тем, обычно две), СП и ЗП могут строиться на материале предыдущих тем или на общих формах движения. Контраст главной и побочной тем – движущая сила сонатной формы. 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натах Гайдна, Моцарта, в ранних сонатах  Бетховена экспозиция повторяется. 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  <w:sz w:val="23"/>
          <w:szCs w:val="23"/>
        </w:rPr>
        <w:t>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 анализа на уроке предлагается экспозиция сонаты Л.ван Бетховена №1, 1 часть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4754880" cy="5715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экспозиции в сонате Бетховена №5, 1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5pt;margin-top:10.55pt;width:374.3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экспозиции в сонате Бетховена №5, 1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6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91"/>
        <w:gridCol w:w="3232"/>
        <w:gridCol w:w="2444"/>
        <w:gridCol w:w="4252"/>
        <w:gridCol w:w="344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р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ыс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тиз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нально-гармоническое развит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орм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тези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итель главной иде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ая моторика, фанфарность или танцевальн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родный тематиз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е контрастный тематизм (контрастные элементы, мотивы, мотивные группы, типа «фанфары – вздохи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кое членение мотивов (позволяет строить форму на дроблении или слиян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мотивы интонационно содержательны, т.к. служат ядром для образования всех тем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 и утверждение  главной тональност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стота и «аскетизм» гармонического изложения, преобладание автентических оборотов (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 появляется ближе к кадансу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Каденция – </w:t>
            </w:r>
            <w:r>
              <w:rPr>
                <w:sz w:val="21"/>
                <w:szCs w:val="21"/>
              </w:rPr>
              <w:t>полная совершенная или половинная основной тональ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может быть вторгающаяс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исит от жанрового характера темы. В целом характерна сжатость и емкость при динамичной незавершенностиформ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, в т.ч. с внутренней разработочностью (т.н. «симфонический перио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ая 2-х или 3-хчастные (реж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х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ых от индивидуализированного тематизма. Може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ься на элементах ГП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виться новая тема (Н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ся общие формы дви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хлос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робность струк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устойчив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бывание в главной тона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ирующий ход в побочную тональ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ыкт перед ПП или повторение кадан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 всегда бывают все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Каденция – </w:t>
            </w:r>
            <w:r>
              <w:rPr>
                <w:sz w:val="21"/>
                <w:szCs w:val="21"/>
              </w:rPr>
              <w:t>половинная или полная совершенная побочной тона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а половинная основной тонально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целом варианты разнообразны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регулируется гармоническим движение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сли ГП была в форме предложения, СП может начинаться как второе предложение ГП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титези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жение и подчинение одновременн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тонационный характе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нее моторный и активны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 певучий и словно замедлен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ный контраст – ПП производна от элементов Г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я как участок экспозиции может включать несколько тем</w:t>
            </w:r>
          </w:p>
          <w:p>
            <w:pPr>
              <w:pStyle w:val="Normal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(ПТ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, ПТ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</w:t>
            </w:r>
            <w:r>
              <w:rPr>
                <w:i/>
                <w:sz w:val="21"/>
                <w:szCs w:val="21"/>
                <w:u w:val="single"/>
              </w:rPr>
              <w:t>о</w:t>
            </w:r>
            <w:r>
              <w:rPr>
                <w:sz w:val="21"/>
                <w:szCs w:val="21"/>
              </w:rPr>
              <w:t>льшая свобода и протяж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очная тональность</w:t>
              <w:br/>
              <w:t xml:space="preserve">в мажоре  </w:t>
            </w:r>
            <w:r>
              <w:rPr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миноре   </w:t>
            </w:r>
            <w:r>
              <w:rPr>
                <w:sz w:val="21"/>
                <w:szCs w:val="21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Каденция – </w:t>
            </w:r>
            <w:r>
              <w:rPr>
                <w:sz w:val="21"/>
                <w:szCs w:val="21"/>
              </w:rPr>
              <w:t>полная совершенная побочной тональности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ожет быть вторгающаяс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П специфична – она характеризуется диалектическим развитие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но выделить следующие разделы (не всегда бывают все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 тем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е развит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лом развитии, часто «прорыв» элементов Г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ительный кадан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ршение экспози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 тезиса ГП на новом уровн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ладание мотивов Г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строиться на элементах любой партии, на НТ, на общих формах движ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включать несколько 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кое членени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ратное повторение каденционных оборо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 побоной тональности, создание неустойчивости высшего поряд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денция – </w:t>
            </w:r>
            <w:r>
              <w:rPr>
                <w:sz w:val="21"/>
                <w:szCs w:val="21"/>
              </w:rPr>
              <w:t>полная совершенная побочной тональности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ообразное постро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 коротких дополне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4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натная форма. Разработка и реприз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Разработка</w:t>
      </w:r>
      <w:r>
        <w:rPr/>
        <w:t xml:space="preserve"> – раздел сонатной формы, который основан на мотивной разработке и тонально-гармоническом развитии тем экспозиции. </w:t>
      </w:r>
    </w:p>
    <w:p>
      <w:pPr>
        <w:pStyle w:val="Normal"/>
        <w:spacing w:lineRule="auto" w:line="276"/>
        <w:rPr/>
      </w:pPr>
      <w:r>
        <w:rPr/>
        <w:t xml:space="preserve">Разработка не так жестко регламентирована в тематическом, тонально-гармоническом и структурном отношении, как экспозиция и реприза.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Тематическое строение разработки</w:t>
      </w:r>
    </w:p>
    <w:p>
      <w:pPr>
        <w:pStyle w:val="Normal"/>
        <w:spacing w:lineRule="auto" w:line="276"/>
        <w:rPr/>
      </w:pPr>
      <w:r>
        <w:rPr/>
        <w:t>ГП – часто сокращается</w:t>
      </w:r>
    </w:p>
    <w:p>
      <w:pPr>
        <w:pStyle w:val="Normal"/>
        <w:spacing w:lineRule="auto" w:line="276"/>
        <w:rPr/>
      </w:pPr>
      <w:r>
        <w:rPr/>
        <w:t>ПП – используется реже, подвергается дроблению</w:t>
      </w:r>
    </w:p>
    <w:p>
      <w:pPr>
        <w:pStyle w:val="Normal"/>
        <w:spacing w:lineRule="auto" w:line="276"/>
        <w:rPr/>
      </w:pPr>
      <w:r>
        <w:rPr/>
        <w:t>СП и ЗП – используются чаще, т.к. изначально имеют  мотивно-составной характер</w:t>
      </w:r>
    </w:p>
    <w:p>
      <w:pPr>
        <w:pStyle w:val="Normal"/>
        <w:spacing w:lineRule="auto" w:line="276"/>
        <w:rPr/>
      </w:pPr>
      <w:r>
        <w:rPr/>
        <w:t>НТ (новая тема) – часто встречается у Моцарта</w:t>
      </w:r>
    </w:p>
    <w:p>
      <w:pPr>
        <w:pStyle w:val="Normal"/>
        <w:spacing w:lineRule="auto" w:line="276"/>
        <w:rPr/>
      </w:pPr>
      <w:r>
        <w:rPr/>
        <w:t>Если в разработке выдерживается порядок тем, как в экспозиции, такую разработку называют «разработанная экспозиция»</w:t>
      </w:r>
    </w:p>
    <w:p>
      <w:pPr>
        <w:pStyle w:val="Normal"/>
        <w:spacing w:lineRule="auto" w:line="276"/>
        <w:rPr/>
      </w:pPr>
      <w:r>
        <w:rPr/>
        <w:t>Темы подвергаются развитию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робление темы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вторение, точное и варьированно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ведение отдельных мотивов или элементов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еквенцировани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лифонические приемы развития (имитация, вертикальные перестановки контрапунктическое соединение мотивов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Тонально-гармоническое строение разработки</w:t>
      </w:r>
    </w:p>
    <w:p>
      <w:pPr>
        <w:pStyle w:val="Normal"/>
        <w:spacing w:lineRule="auto" w:line="276"/>
        <w:jc w:val="both"/>
        <w:rPr/>
      </w:pPr>
      <w:r>
        <w:rPr/>
        <w:tab/>
        <w:t>В разработке продолжается тональное противостояние, возникшее в экспозиции. Это неустойчивый раздел с преобладанием срединного типа изложения, с преимущественным тяготением к минорным тональностям.</w:t>
      </w:r>
    </w:p>
    <w:p>
      <w:pPr>
        <w:pStyle w:val="Normal"/>
        <w:spacing w:lineRule="auto" w:line="276"/>
        <w:jc w:val="both"/>
        <w:rPr/>
      </w:pPr>
      <w:r>
        <w:rPr/>
        <w:t>Начало разработки может бы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тональности окончания экспозиции (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G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одноименной к основной или к тональности окончания экспозиции (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c</w:t>
      </w:r>
      <w:r>
        <w:rPr/>
        <w:t xml:space="preserve"> или 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g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основной  (С- </w:t>
      </w:r>
      <w:r>
        <w:rPr>
          <w:lang w:val="en-US"/>
        </w:rPr>
        <w:t>G</w:t>
      </w:r>
      <w:r>
        <w:rPr/>
        <w:t>║С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иной (новой)  (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d</w:t>
      </w:r>
      <w:r>
        <w:rPr/>
        <w:t>)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 целом тональный план выстраивается как возвратное движение к основной тональности, характерно частое модулирование, при этом избегаются тональности доминантовой группы и основная тональность, преобладают тональности субдоминантовой группы. При секвенцировании используются различные шаги: секундовые, терцовые, кварто-квинтовые (как наиболее активные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Завершается разработка доминантовым предыктом (на доминанте основной тональности или параллельной). Масштабы этого раздела могут быть различным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</w:rPr>
        <w:t>Структура разработки</w:t>
      </w:r>
      <w:r>
        <w:rPr/>
        <w:t xml:space="preserve"> не жесткая, в ней можно выделить несколько типичных раздел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ступительный разд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бственно разработочный раздел (может включать несколько этапов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минантовый предыкт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Иногда в заключительной фазе разработки может появиться главная партия не в основной тональности. Если ГП дальше появляется в основной тональности, то ее «обманчивое» появление называется </w:t>
      </w:r>
      <w:r>
        <w:rPr>
          <w:b/>
        </w:rPr>
        <w:t>«ложная реприза»</w:t>
      </w:r>
      <w:r>
        <w:rPr/>
        <w:t xml:space="preserve">. Это драматургический прием «закручивания интриги», после нее далее следует еще один этап развития, и только затем – «истинная» реприза. </w:t>
      </w:r>
      <w:r>
        <w:br w:type="page"/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</w:rPr>
        <w:t xml:space="preserve">Реприза – </w:t>
      </w:r>
      <w:r>
        <w:rPr/>
        <w:t xml:space="preserve">раздел сонатной формы, в котором партии экспозиции излагаются в ином тональном соотношении, направленном на разрешение тонального противостояния экспозиции и неустойчивости разработк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Функция репризы – уравновесить форму, это главный вывод всей «инструментальной драмы»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В большинстве случаев все партии экспозиции проводятся в репризе в основной тональност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 </w:t>
      </w:r>
      <w:r>
        <w:rPr/>
        <w:t>Исключения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ГП может проходить в субдоминантовой тональности (без дальнейшего появления в основной тональности). Такая реприза называется </w:t>
      </w:r>
      <w:r>
        <w:rPr>
          <w:b/>
        </w:rPr>
        <w:t xml:space="preserve">«субдоминантовой репризой» </w:t>
      </w:r>
      <w:r>
        <w:rPr/>
        <w:t>и ее следует отличать</w:t>
      </w:r>
      <w:r>
        <w:rPr>
          <w:b/>
        </w:rPr>
        <w:t xml:space="preserve"> от «ложной репризы»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ГП может сокращаться, расширяться, разрабатываться, сливаться с СП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СП – может сливаться с ГП; часто сокращается, т.к. меняется тональный план в связи с отсутствием модуляции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ПП – проводится в основной тональности;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может проводиться в одноименной тональности,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может начинаться в иной тональности, но потом возвращаться в основную тональность (т.н. «</w:t>
      </w:r>
      <w:r>
        <w:rPr>
          <w:b/>
        </w:rPr>
        <w:t>тональное блуждание</w:t>
      </w:r>
      <w:r>
        <w:rPr/>
        <w:t xml:space="preserve">»);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может проводиться не в главной, но близкой тональности (по сравнению с экспозицией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ЗП – проводится в основной тональности или одноименной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Таким образом, реприза может быть точной или варьированной (при этом изменение только тонального плана в партиях не является варьированием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иды репризы по расположению те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полная (отсутствует какая-либо парт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еркальная (производится перестановка партий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П СП ПП ЗП            ПП ЗП ГП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Экспозиция  </w:t>
        <w:tab/>
        <w:t xml:space="preserve">         Реприза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ля анализа на уроке предлагается соната Л.ван Бетховена №1. 1 част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4754880" cy="9144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азработки и репризы в сонате Бетховена №5, 1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2.4pt;width:374.3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азработки и репризы в сонате Бетховена №5, 1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567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9:00Z</dcterms:created>
  <dc:creator>Olyusha</dc:creator>
  <dc:description/>
  <dc:language>en-US</dc:language>
  <cp:lastModifiedBy>User</cp:lastModifiedBy>
  <cp:lastPrinted>2020-02-04T23:12:00Z</cp:lastPrinted>
  <dcterms:modified xsi:type="dcterms:W3CDTF">2020-04-08T18:49:00Z</dcterms:modified>
  <cp:revision>2</cp:revision>
  <dc:subject/>
  <dc:title>1репам</dc:title>
</cp:coreProperties>
</file>