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натная форма (продолжение лекци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Разработка</w:t>
      </w:r>
      <w:r>
        <w:rPr/>
        <w:t xml:space="preserve"> – раздел сонатной формы, который основан на мотивной разработке и тонально-гармоническом развитии тем экспозиции. </w:t>
      </w:r>
    </w:p>
    <w:p>
      <w:pPr>
        <w:pStyle w:val="Normal"/>
        <w:spacing w:lineRule="auto" w:line="276"/>
        <w:rPr/>
      </w:pPr>
      <w:r>
        <w:rPr/>
        <w:t xml:space="preserve">Разработка не так жестко регламентирована в тематическом, тонально-гармоническом и структурном отношении, как экспозиция и реприз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тическое строение разработки</w:t>
      </w:r>
    </w:p>
    <w:p>
      <w:pPr>
        <w:pStyle w:val="Normal"/>
        <w:spacing w:lineRule="auto" w:line="276"/>
        <w:rPr/>
      </w:pPr>
      <w:r>
        <w:rPr/>
        <w:t>ГП – часто сокращается</w:t>
      </w:r>
    </w:p>
    <w:p>
      <w:pPr>
        <w:pStyle w:val="Normal"/>
        <w:spacing w:lineRule="auto" w:line="276"/>
        <w:rPr/>
      </w:pPr>
      <w:r>
        <w:rPr/>
        <w:t>ПП – используется реже, подвергается дроблению</w:t>
      </w:r>
    </w:p>
    <w:p>
      <w:pPr>
        <w:pStyle w:val="Normal"/>
        <w:spacing w:lineRule="auto" w:line="276"/>
        <w:rPr/>
      </w:pPr>
      <w:r>
        <w:rPr/>
        <w:t>СП и ЗР – используются чаще, т.к. изначально имеют  мотивно-составной характер</w:t>
      </w:r>
    </w:p>
    <w:p>
      <w:pPr>
        <w:pStyle w:val="Normal"/>
        <w:spacing w:lineRule="auto" w:line="276"/>
        <w:rPr/>
      </w:pPr>
      <w:r>
        <w:rPr/>
        <w:t>НТ (новая тема) – часто встречается у Моцарта</w:t>
      </w:r>
    </w:p>
    <w:p>
      <w:pPr>
        <w:pStyle w:val="Normal"/>
        <w:spacing w:lineRule="auto" w:line="276"/>
        <w:rPr/>
      </w:pPr>
      <w:r>
        <w:rPr/>
        <w:t>Если в разработке выдерживается порядок тем, как в экспозиции, такую разработку называют «разработанная экспозиция»</w:t>
      </w:r>
    </w:p>
    <w:p>
      <w:pPr>
        <w:pStyle w:val="Normal"/>
        <w:spacing w:lineRule="auto" w:line="276"/>
        <w:rPr/>
      </w:pPr>
      <w:r>
        <w:rPr/>
        <w:t>Темы подвергаются развитию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робление темы, проведение отдельных мотивов или элементов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еквенцирование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лифонические приемы развития (имитация, вертикальные перестановки контрапунктическое соединение мотивов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онально-гармоническое строение разработки</w:t>
      </w:r>
    </w:p>
    <w:p>
      <w:pPr>
        <w:pStyle w:val="Normal"/>
        <w:spacing w:lineRule="auto" w:line="276"/>
        <w:jc w:val="both"/>
        <w:rPr/>
      </w:pPr>
      <w:r>
        <w:rPr/>
        <w:tab/>
        <w:t>В разработке продолжается тональное противостояние, возникшее в экспозиции. Это неустойчивый раздел с преобладанием срединного типа изложения, с преимущественным тяготением к минорным тональностям.</w:t>
      </w:r>
    </w:p>
    <w:p>
      <w:pPr>
        <w:pStyle w:val="Normal"/>
        <w:spacing w:lineRule="auto" w:line="276"/>
        <w:jc w:val="both"/>
        <w:rPr/>
      </w:pPr>
      <w:r>
        <w:rPr/>
        <w:t>Начало разработки может бы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тональности окончания экспозиции (С- </w:t>
      </w:r>
      <w:r>
        <w:rPr>
          <w:lang w:val="en-US"/>
        </w:rPr>
        <w:t>G</w:t>
      </w:r>
      <w:r>
        <w:rPr/>
        <w:t>║</w:t>
      </w:r>
      <w:r>
        <w:rPr>
          <w:lang w:val="en-US"/>
        </w:rPr>
        <w:t>G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одноименной к основной или к тональности окончания экспозиции (С- </w:t>
      </w:r>
      <w:r>
        <w:rPr>
          <w:lang w:val="en-US"/>
        </w:rPr>
        <w:t>G</w:t>
      </w:r>
      <w:r>
        <w:rPr/>
        <w:t>║</w:t>
      </w:r>
      <w:r>
        <w:rPr>
          <w:lang w:val="en-US"/>
        </w:rPr>
        <w:t>c</w:t>
      </w:r>
      <w:r>
        <w:rPr/>
        <w:t xml:space="preserve"> или С- </w:t>
      </w:r>
      <w:r>
        <w:rPr>
          <w:lang w:val="en-US"/>
        </w:rPr>
        <w:t>G</w:t>
      </w:r>
      <w:r>
        <w:rPr/>
        <w:t>║</w:t>
      </w:r>
      <w:r>
        <w:rPr>
          <w:lang w:val="en-US"/>
        </w:rPr>
        <w:t>g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основной  (С- </w:t>
      </w:r>
      <w:r>
        <w:rPr>
          <w:lang w:val="en-US"/>
        </w:rPr>
        <w:t>G</w:t>
      </w:r>
      <w:r>
        <w:rPr/>
        <w:t>║С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иной (новой)  (С- </w:t>
      </w:r>
      <w:r>
        <w:rPr>
          <w:lang w:val="en-US"/>
        </w:rPr>
        <w:t>G</w:t>
      </w:r>
      <w:r>
        <w:rPr/>
        <w:t>║</w:t>
      </w:r>
      <w:r>
        <w:rPr>
          <w:lang w:val="en-US"/>
        </w:rPr>
        <w:t>d</w:t>
      </w:r>
      <w:r>
        <w:rPr/>
        <w:t>)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В целом тональный план выстраивается как возвратное движение к основной тональности, характерно частое модулирование, при этом избегаются тональности доминантовой группы и основная тональность, преобладают тональности субдоминантовой группы. При секвенцировании используются различные шаги: секундовые, терцовые, кварто-квинтовые (как наиболее активные)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Завершается разработка доминантовым предыктом (на доминанте основной тональности или параллельной). Масштабы этого раздела могут быть различными.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</w:rPr>
        <w:t>Структура разработки</w:t>
      </w:r>
      <w:r>
        <w:rPr/>
        <w:t xml:space="preserve"> не жесткая, в ней можно выделить несколько типичных раздел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ступительный разд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бственно разработочный раздел (может включать несколько этапов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минантовый предыкт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Иногда в заключительной фазе разработки может появиться главная партия не в основной тональности. Если ГП дальше появляется в основной тональности, то ее «обманчивое» появление называется </w:t>
      </w:r>
      <w:r>
        <w:rPr>
          <w:b/>
        </w:rPr>
        <w:t>«ложная реприза»</w:t>
      </w:r>
      <w:r>
        <w:rPr/>
        <w:t xml:space="preserve">. Это драматургический прием «закручивания интриги», после нее далее следует еще один этап развития, и только затем – «истинная» реприза. </w:t>
      </w:r>
      <w:r>
        <w:br w:type="page"/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</w:rPr>
        <w:t xml:space="preserve">Реприза – </w:t>
      </w:r>
      <w:r>
        <w:rPr/>
        <w:t xml:space="preserve">раздел сонатной формы, в котором партии экспозиции излагаются в ином тональном соотношении, направленном на разрешение тонального противостояния экспозиции и неустойчивости разработки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Функция репризы – уравновесить форму, это главный вывод всей «инструментальной драмы»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В большинстве случаев все партии экспозиции проводятся в репризе в основной тональности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 </w:t>
      </w:r>
      <w:r>
        <w:rPr/>
        <w:t>Исключения: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ГП может проходить в субдоминантовой тональности (без дальнейшего появления в основной тональности). Такая реприза называется </w:t>
      </w:r>
      <w:r>
        <w:rPr>
          <w:b/>
        </w:rPr>
        <w:t xml:space="preserve">«субдоминантовой репризой» </w:t>
      </w:r>
      <w:r>
        <w:rPr/>
        <w:t>и ее следует отличать</w:t>
      </w:r>
      <w:r>
        <w:rPr>
          <w:b/>
        </w:rPr>
        <w:t xml:space="preserve"> от «ложной репризы»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ГП может сокращаться, расширяться, разрабатываться, сливаться с СП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СП – может сливаться с ГП; часто сокращается, т.к. меняется тональный план в связи с отсутствием модуляции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ПП – проводится в основной тональности;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может проводиться в одноименной тональности,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может начинаться в иной тональности, но потом возвращаться в основную тональность (т.н. «</w:t>
      </w:r>
      <w:r>
        <w:rPr>
          <w:b/>
        </w:rPr>
        <w:t>тональное блуждание</w:t>
      </w:r>
      <w:r>
        <w:rPr/>
        <w:t xml:space="preserve">»);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может проводиться не в главной, но близкой тональности (по сравнению с экспозицией: например, в «Патетической» сонате Л. Бетховена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 и 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moll</w:t>
      </w:r>
      <w:r>
        <w:rPr/>
        <w:t xml:space="preserve"> в экспозиции 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 и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oll</w:t>
      </w:r>
      <w:r>
        <w:rPr/>
        <w:t xml:space="preserve"> в разработке), при этом основная тональность устанавливается в ЗП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ЗП – проводится в основной тональности или одноименной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Таким образом, реприза может быть точной или варьированной (при этом изменение только тонального плана в партиях не является варьированием)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Виды репризы по расположению те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полная (отсутствует какая-либо парти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еркальная (производится перестановка партий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П СП ПП ЗП            ПП ЗП ГП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Экспозиция  </w:t>
        <w:tab/>
        <w:t xml:space="preserve">         Реприза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ля анализа предлагается соната Л.ван Бетховена №1. 1 част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4754880" cy="9144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азработки и репризы в сонате Бетховена №5, 1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25pt;margin-top:2.4pt;width:374.3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азработки и репризы в сонате Бетховена №5, 1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8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8:00Z</dcterms:created>
  <dc:creator>Olyusha</dc:creator>
  <dc:description/>
  <dc:language>en-US</dc:language>
  <cp:lastModifiedBy>User</cp:lastModifiedBy>
  <cp:lastPrinted>2020-02-04T23:12:00Z</cp:lastPrinted>
  <dcterms:modified xsi:type="dcterms:W3CDTF">2020-04-01T20:04:00Z</dcterms:modified>
  <cp:revision>4</cp:revision>
  <dc:subject/>
  <dc:title>1репам</dc:title>
</cp:coreProperties>
</file>