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9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-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ть: </w:t>
      </w:r>
    </w:p>
    <w:p>
      <w:pPr>
        <w:pStyle w:val="Style16"/>
        <w:numPr>
          <w:ilvl w:val="0"/>
          <w:numId w:val="2"/>
        </w:numPr>
        <w:ind w:left="1418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кордовую последовательность 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41060" cy="1666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Интервальную последовательность в с</w:t>
      </w:r>
      <w:r>
        <w:rPr>
          <w:rFonts w:cs="Times New Roman" w:ascii="Times New Roman" w:hAnsi="Times New Roman"/>
          <w:sz w:val="28"/>
          <w:lang w:val="en-US"/>
        </w:rPr>
        <w:t>is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oll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400675" cy="990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ть самодиктант № 107 (аудио прилагается)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ие с листа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сева 1голосие (1номер на выбор из д.з.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ажанов 2хголосие №196 с инструментом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монический анализ на слух: определить аккорды и модуляцию №8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З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сева 1голосие (4 страниц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ажанов 2голосие №198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Продумать и спеть модуляцию через энгармонизм Ув5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ь до 18.00  12.04.2020 (урок), а д.з. пока готовить не надо, его спрошу на следующем уроке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7658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2:00Z</dcterms:created>
  <dc:creator>Elena</dc:creator>
  <dc:description/>
  <dc:language>en-US</dc:language>
  <cp:lastModifiedBy>Elena</cp:lastModifiedBy>
  <dcterms:modified xsi:type="dcterms:W3CDTF">2020-04-10T05:59:00Z</dcterms:modified>
  <cp:revision>1</cp:revision>
  <dc:subject/>
  <dc:title/>
</cp:coreProperties>
</file>