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илет №4, вопрос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бота над певческим дыхан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сейчас в подготовке к государственному экзамену мы будем действовать следующим образом. Я по пунктам буду писать, о чем нужно говорить по данному вопросу. Вы находите материал САМИ и выстраиваете свой ответ. Можете присылать мне полученный результат.  Итак, по вопросу 4.2. мысль в ответе должны быть изложены следующие пози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ение, что такое </w:t>
      </w:r>
      <w:r>
        <w:rPr>
          <w:i/>
          <w:sz w:val="28"/>
          <w:szCs w:val="28"/>
        </w:rPr>
        <w:t>дых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ение, что такое </w:t>
      </w:r>
      <w:r>
        <w:rPr>
          <w:i/>
          <w:sz w:val="28"/>
          <w:szCs w:val="28"/>
        </w:rPr>
        <w:t>певческое дых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жность дыхания в процессе </w:t>
      </w:r>
      <w:r>
        <w:rPr>
          <w:i/>
          <w:sz w:val="28"/>
          <w:szCs w:val="28"/>
        </w:rPr>
        <w:t>фон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пы певческого дых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ыхательные упражн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 над дыханием в процессе распе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 над дыханием в процессе разучивания песн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, вперед! Пишем, консультируемся и снова пишем.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21:00Z</dcterms:created>
  <dc:creator>Вера</dc:creator>
  <dc:description/>
  <dc:language>en-US</dc:language>
  <cp:lastModifiedBy>User</cp:lastModifiedBy>
  <dcterms:modified xsi:type="dcterms:W3CDTF">2020-04-06T19:21:00Z</dcterms:modified>
  <cp:revision>2</cp:revision>
  <dc:subject/>
  <dc:title/>
</cp:coreProperties>
</file>