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ера «Наталь» Г. А. Ко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Либретто по книге: Голубкова А.Н. Музыкальная культура Советской Удмуртии (1917-1967). Ижевск, 1978. С. 133-13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Литература: </w:t>
      </w:r>
    </w:p>
    <w:p>
      <w:pPr>
        <w:pStyle w:val="Normal"/>
        <w:rPr/>
      </w:pPr>
      <w:r>
        <w:rPr>
          <w:b w:val="false"/>
        </w:rPr>
        <w:t xml:space="preserve">Голубкова А.Н., 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b w:val="false"/>
        </w:rPr>
        <w:t>уракова Р.А. Музыкальная культура Удмуртии. Ижевск, 2004. С. 272-276.</w:t>
      </w:r>
    </w:p>
    <w:p>
      <w:pPr>
        <w:pStyle w:val="Normal"/>
        <w:rPr/>
      </w:pPr>
      <w:r>
        <w:rPr>
          <w:b w:val="false"/>
        </w:rPr>
        <w:t>Голубкова А.Н., Корепанов А.Г. Твор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b w:val="false"/>
        </w:rPr>
        <w:t xml:space="preserve">еский путь удмуртского композитора Германа Корепанова в контексте региональной культуры Удмуртии </w:t>
      </w:r>
      <w:r>
        <w:rPr>
          <w:rFonts w:cs="Times New Roman Udm Dic" w:ascii="Times New Roman Udm Dic" w:hAnsi="Times New Roman Udm Dic"/>
          <w:b w:val="false"/>
        </w:rPr>
        <w:t>Х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века. Учебное пособие. Ижевск, 2008. С. 54-59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</w:rPr>
        <w:t>Вопросы к контрольной работе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>К какому типу оперного спектакля можно отнести оперу «Наталь»: лири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еского, истори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еского или эпи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еского тип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 xml:space="preserve">В 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ем отли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ие двух редакций опер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пишите следование музыкальных номеров первой картины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действия оперы (по второй редакци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ие этнографические особенности (бытовые, ритуальные) раскрываются в опере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 xml:space="preserve">Какие 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ерты традиционных песен легли в основу вокальных произведений оперы (арий, хоров)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Задания высылать 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ерез соцсеть «Вконтакте» к 17 апреля 202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Udm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dm Di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Udm" w:hAnsi="Times New Roman Udm" w:eastAsia="Times New Roman" w:cs="Times New Roman Udm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2:00Z</dcterms:created>
  <dc:creator>Ирина</dc:creator>
  <dc:description/>
  <cp:keywords/>
  <dc:language>en-US</dc:language>
  <cp:lastModifiedBy>Ирина</cp:lastModifiedBy>
  <dcterms:modified xsi:type="dcterms:W3CDTF">2020-04-09T12:12:00Z</dcterms:modified>
  <cp:revision>3</cp:revision>
  <dc:subject/>
  <dc:title/>
</cp:coreProperties>
</file>