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слух, его ведущая роль в исполнительском процесс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 xml:space="preserve">Музыка – искусство звука, и в </w:t>
      </w:r>
      <w:r>
        <w:rPr>
          <w:b/>
          <w:i/>
          <w:u w:val="single"/>
        </w:rPr>
        <w:t>структуре музыкальных способностей</w:t>
      </w:r>
      <w:r>
        <w:rPr/>
        <w:t xml:space="preserve"> важнейшее место принадлежит музыкальному слуху. Именно поэтому первые исследования научной музыкальной психологии были посвящены музыкальному слуху (Г.Гельмгольц, ЭюКурт, Г.Сишор, К Ревеш и др.).</w:t>
      </w:r>
    </w:p>
    <w:p>
      <w:pPr>
        <w:pStyle w:val="Normal"/>
        <w:ind w:firstLine="708"/>
        <w:jc w:val="both"/>
        <w:rPr/>
      </w:pPr>
      <w:r>
        <w:rPr/>
        <w:t xml:space="preserve">Музыкальный слух, как понятие,  </w:t>
      </w:r>
      <w:r>
        <w:rPr>
          <w:b/>
          <w:i/>
          <w:u w:val="single"/>
        </w:rPr>
        <w:t>обладает сложной структурой</w:t>
      </w:r>
      <w:r>
        <w:rPr/>
        <w:t>, включает в себя множество компонентов, направленных  на восприятие различных сторон музыки, отсюда - различные виды музыкального слуха.</w:t>
      </w:r>
      <w:r>
        <w:rPr>
          <w:rFonts w:cs="Tahoma" w:ascii="Tahoma" w:hAnsi="Tahoma"/>
          <w:i/>
          <w:iCs/>
          <w:color w:val="424242"/>
        </w:rPr>
        <w:t xml:space="preserve"> </w:t>
      </w:r>
      <w:r>
        <w:rPr/>
        <w:t xml:space="preserve">Таким образом, музыкальный слух нельзя рассматривать как единую способность. Он является </w:t>
      </w:r>
      <w:r>
        <w:rPr>
          <w:b/>
          <w:i/>
          <w:u w:val="single"/>
        </w:rPr>
        <w:t>сочетанием способност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настоящее время существуют </w:t>
      </w:r>
      <w:r>
        <w:rPr>
          <w:b/>
          <w:i/>
        </w:rPr>
        <w:t>разные классификации видов музыкального слуха.</w:t>
      </w:r>
      <w:r>
        <w:rPr/>
        <w:t xml:space="preserve">  Обобщением  работ российских учёных стала теория онтогенеза музыкальных способностей К.В.Тарасовой (1988), в 21 веке вышел фундаментальный труд  теория филогенеза музыкальных способностей Д.К.Кирнарской (2005), монография  М.С.Старчеус «Слух музыканта» (2003)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/>
        <w:t xml:space="preserve">Широкое распространение получила теория  В.В. Медушевского, который продолжил традиции Б.Теплова и  в основу структуры слуха поставил </w:t>
      </w:r>
      <w:r>
        <w:rPr>
          <w:b/>
          <w:i/>
          <w:u w:val="single"/>
        </w:rPr>
        <w:t xml:space="preserve">перцептивный и интонационный слух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ЕРЦЕПТИВНЫЙ</w:t>
      </w:r>
    </w:p>
    <w:p>
      <w:pPr>
        <w:pStyle w:val="Normal"/>
        <w:ind w:left="1080" w:hanging="0"/>
        <w:jc w:val="both"/>
        <w:rPr/>
      </w:pPr>
      <w:r>
        <w:rPr>
          <w:b/>
        </w:rPr>
        <w:t>Перцептивным</w:t>
      </w:r>
      <w:r>
        <w:rPr/>
        <w:t xml:space="preserve"> называется слух, направленный на распознание структуры. В него входя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вуковысотны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лодическ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рмоническ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мброво-динамическ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ифоническ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ктурны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архитектонический (Д. Кирнарская)</w:t>
      </w:r>
    </w:p>
    <w:p>
      <w:pPr>
        <w:pStyle w:val="Normal"/>
        <w:ind w:left="360" w:firstLine="348"/>
        <w:jc w:val="both"/>
        <w:rPr/>
      </w:pPr>
      <w:r>
        <w:rPr>
          <w:b/>
          <w:lang w:val="en-US"/>
        </w:rPr>
        <w:t>II</w:t>
      </w:r>
      <w:r>
        <w:rPr>
          <w:b/>
        </w:rPr>
        <w:t>. ИНТОНАЦИОННЫЙ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/>
        <w:t xml:space="preserve">Вторая крупная разновидность музыкального слуха, в отличие от перцептивного, - </w:t>
      </w:r>
      <w:r>
        <w:rPr>
          <w:b/>
          <w:u w:val="single"/>
        </w:rPr>
        <w:t>интонационный слух</w:t>
      </w:r>
      <w:r>
        <w:rPr/>
        <w:t xml:space="preserve">, направлен </w:t>
      </w:r>
      <w:r>
        <w:rPr>
          <w:b/>
          <w:i/>
          <w:u w:val="single"/>
        </w:rPr>
        <w:t>на распознание смысла</w:t>
      </w:r>
      <w:r>
        <w:rPr/>
        <w:t xml:space="preserve">. Как указывает В.В.Медушевский, постижение музыки имеет две стороны: перцептивно-аналитическую и интонационно-смысловую. Они тесно связаны и должны действовать одновременно. </w:t>
      </w:r>
    </w:p>
    <w:p>
      <w:pPr>
        <w:pStyle w:val="Normal"/>
        <w:ind w:left="360" w:firstLine="348"/>
        <w:jc w:val="both"/>
        <w:rPr/>
      </w:pPr>
      <w:r>
        <w:rPr/>
        <w:t xml:space="preserve">Важной формой для исполнителя  музыкального слуха является </w:t>
      </w:r>
      <w:r>
        <w:rPr>
          <w:b/>
          <w:u w:val="single"/>
        </w:rPr>
        <w:t>внутренний слу</w:t>
      </w:r>
      <w:r>
        <w:rPr>
          <w:b/>
        </w:rPr>
        <w:t xml:space="preserve">х, </w:t>
      </w:r>
      <w:r>
        <w:rPr/>
        <w:t xml:space="preserve">т.е. способность слышать звуки вне их реального звучания. Он выполняет важную функцию предслышания. Через него осуществляется принцип «вижу-слышу-играю», настоятельно рекомендуемый всеми музыкантами. </w:t>
      </w:r>
    </w:p>
    <w:p>
      <w:pPr>
        <w:pStyle w:val="Normal"/>
        <w:ind w:left="360" w:firstLine="348"/>
        <w:jc w:val="both"/>
        <w:rPr>
          <w:u w:val="single"/>
        </w:rPr>
      </w:pPr>
      <w:r>
        <w:rPr/>
        <w:t xml:space="preserve">Развитие </w:t>
      </w:r>
      <w:r>
        <w:rPr>
          <w:b/>
          <w:i/>
          <w:u w:val="single"/>
        </w:rPr>
        <w:t>внутреннего  слуха - одна из главных и очень сложных задач</w:t>
      </w:r>
      <w:r>
        <w:rPr/>
        <w:t>, поскольку музыкально-слуховые представления предваряют и сопровождают все музыкально-познавательные процессы,  внутренний слух концентрирует все  моменты, связанные с интерпретацией и исполнительской передачей содержания. Внутренний слух   нужно определить не просто как способность представлять себе музыкальные звуки, а как способность произвольно оперировать музыкальными слуховыми представлениями.</w:t>
      </w:r>
    </w:p>
    <w:p>
      <w:pPr>
        <w:pStyle w:val="Normal"/>
        <w:ind w:left="360" w:firstLine="348"/>
        <w:jc w:val="center"/>
        <w:rPr/>
      </w:pPr>
      <w:r>
        <w:rPr/>
        <w:t>Методы развития внутреннего слух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первых шагов уделять внимание подбору: вижу-слышу, слышу - представляю движ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должение начатой мелодии, представление второго голоса одновременно с действительным звучанием первого, представления сопровождения к исполняемой мелодии и наоборот и т.д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гра без инструмен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Подбор по слуху, транспониров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Исполнение в замедленном темпе с установкой на предслыш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грывание способом «пунктира»- фраза вслух, фраза про себя, сохраняя слитность дви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Беззвучная иг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слушивание малоизвестных произведений с прочитыванием текста одновремен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учивание пьесы (фрагмента) наизусть «глазами», лишь затем на инструмен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ы на вопросы отправить по Эл. адресу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bavar</w:t>
        </w:r>
        <w:r>
          <w:rPr>
            <w:rStyle w:val="InternetLink"/>
            <w:b/>
            <w:sz w:val="28"/>
            <w:szCs w:val="28"/>
          </w:rPr>
          <w:t>63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Определить роль музыкального слуха в структуре музыкальных способносте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характеризовать структуру музыкального слух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числить  российских учёных, посвятивших свои научные работы  теме музыкального слух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скрыть понятия: перцептивный  и интонационный слух.</w:t>
      </w:r>
    </w:p>
    <w:p>
      <w:pPr>
        <w:pStyle w:val="Normal"/>
        <w:numPr>
          <w:ilvl w:val="0"/>
          <w:numId w:val="3"/>
        </w:numPr>
        <w:rPr/>
      </w:pPr>
      <w:r>
        <w:rPr/>
        <w:t>Перечислить основные методы развития музыкального слуха.</w:t>
      </w:r>
    </w:p>
    <w:p>
      <w:pPr>
        <w:pStyle w:val="Style15"/>
        <w:shd w:fill="FFFFFF" w:val="clear"/>
        <w:spacing w:before="0" w:after="28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Refinfo">
    <w:name w:val="ref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var6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59:00Z</dcterms:created>
  <dc:creator>Sergey</dc:creator>
  <dc:description/>
  <cp:keywords/>
  <dc:language>en-US</dc:language>
  <cp:lastModifiedBy>Дмитрий Пермяков</cp:lastModifiedBy>
  <cp:lastPrinted>2019-04-08T17:54:00Z</cp:lastPrinted>
  <dcterms:modified xsi:type="dcterms:W3CDTF">2020-04-08T08:31:00Z</dcterms:modified>
  <cp:revision>17</cp:revision>
  <dc:subject/>
  <dc:title>Музыкальный слух, его ведущая роль в исполнительском процессе</dc:title>
</cp:coreProperties>
</file>