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пеневую последовательность в </w:t>
      </w:r>
      <w:r>
        <w:rPr>
          <w:rFonts w:cs="Times New Roman" w:ascii="Times New Roman" w:hAnsi="Times New Roman"/>
          <w:sz w:val="28"/>
          <w:lang w:val="en-US"/>
        </w:rPr>
        <w:t>fis-moll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альную последовательность в той же тональности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238750" cy="102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4хголосном примере спеть альт, все остальные голоса играть на фортепиа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2965" cy="1696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пределить аккорды, построить цепочку в удобном для себя мелодическом положении и расположении аккордов, спеть ее (снизу вверх, по типу бас-тенор-альт-сопрано), начав с Т5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одноголосный самодиктант (Маторина № 19). Рекомендуемое количество прослушиваний – 7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ушать первое предложение произведения Листа Годы странствий, определить на слух аккорды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от звука (перед тем, как приступить к пению от звука, следует: построить а любой тональности 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</w:rPr>
        <w:t>ув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и определить, что этот аккорд энгармонически равен Ммаж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, на основе этого равенства проделать следующую работу)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еть от звука «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» Ммаж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, разрешить его как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 xml:space="preserve">7, 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, сделать энгармоническую замену звуков и разрешить как 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</w:rPr>
        <w:t>ув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. Таким образом, у вас должно получиться 6 тональностей разреше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еть Ммаж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от «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», разрешать всеми возможными способам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голосие: Абдуллина № 52-54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голосие: Абдуллина № 5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хголосие: средний голос петь (на выбор альт или тенор), остальные играть. Определить аккор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номера приложены к этому докумен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07.04.2020 (урок), д.з. подготовить к следующему дистанционному уроку 13.04.2020 к 10.00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, через старосту группы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ые материалы предоставляются в виде фото или отсканированного документ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19470" cy="8613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826760" cy="8620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410200" cy="1409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lefed403@mail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Elena</dc:creator>
  <dc:description/>
  <dc:language>en-US</dc:language>
  <cp:lastModifiedBy>Elena</cp:lastModifiedBy>
  <dcterms:modified xsi:type="dcterms:W3CDTF">2020-04-06T07:31:00Z</dcterms:modified>
  <cp:revision>1</cp:revision>
  <dc:subject/>
  <dc:title/>
</cp:coreProperties>
</file>