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3 Инструментальное исполн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струменты народного оркест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20-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ть интонационные упражнен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рмонический и миксолидийский </w:t>
      </w:r>
      <w:r>
        <w:rPr>
          <w:rFonts w:cs="Times New Roman" w:ascii="Times New Roman" w:hAnsi="Times New Roman"/>
          <w:sz w:val="28"/>
          <w:lang w:val="en-US"/>
        </w:rPr>
        <w:t>F-dur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вальную последовательност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ч.4  ум.5    ч.4   ув.4   б.6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    IV#     V     VI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    V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Построить гармоническую последовательность (в удобном для вас мелодическом положении и расположении аккорда) и спеть ее  по типу Бас-тенор-альт-сопрано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– D6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 xml:space="preserve">  - Т – II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 xml:space="preserve"> – K6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– D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</w:rPr>
        <w:t xml:space="preserve"> – 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исать самодиктант (Подсказки: тональность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ur</w:t>
      </w:r>
      <w:r>
        <w:rPr>
          <w:rFonts w:cs="Times New Roman" w:ascii="Times New Roman" w:hAnsi="Times New Roman"/>
          <w:sz w:val="28"/>
        </w:rPr>
        <w:t>, начинается из-за такта). Аудио прилагаетс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ть1голосоный пример (на выбор). Файлы прилагаются ниже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Интонационные упражнения от звука «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» спеть вверх: м6, Б64, УмVII7 (c разрешением в мажор)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ь до 18.00  11.04.2020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пере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станционно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ellefe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403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сьменные материалы предоставляются в виде фото или отсканированного документа.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731510" cy="8615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fed403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47:00Z</dcterms:created>
  <dc:creator>Elena</dc:creator>
  <dc:description/>
  <dc:language>en-US</dc:language>
  <cp:lastModifiedBy>Elena</cp:lastModifiedBy>
  <dcterms:modified xsi:type="dcterms:W3CDTF">2020-04-07T13:45:00Z</dcterms:modified>
  <cp:revision>1</cp:revision>
  <dc:subject/>
  <dc:title/>
</cp:coreProperties>
</file>