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подава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концева Елена Леонид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ая дисципли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армо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ециа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3.02.07 Теория музы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урс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04.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ема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втор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.20-1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ть задачу из сборника задач  Поздеевой И.Н. № 138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анализировать гармонию в романсе Рахманинова «Не пой красавица при мне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/З: решать задачи по теме из сборников задач Алексеева и Поздеевой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готовить задания до 14.04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50:00Z</dcterms:created>
  <dc:creator>Elena</dc:creator>
  <dc:description/>
  <dc:language>en-US</dc:language>
  <cp:lastModifiedBy>Elena</cp:lastModifiedBy>
  <dcterms:modified xsi:type="dcterms:W3CDTF">2020-04-12T09:59:00Z</dcterms:modified>
  <cp:revision>1</cp:revision>
  <dc:subject/>
  <dc:title/>
</cp:coreProperties>
</file>