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53 с разрешение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Des-dur. (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53 с разреше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меньшенные трезвучия разрешаются в терцию с удвоением ее нижнего звука. Уменьшенное трезвучие на VII(на VII натур. мажора или на VII# гармонич. минора) разрешается в терцию на I (тоническую терцию), т. е. нижнюю терцию тонического трезвучия с удвоением ее нижнего звука(иначе говоря, в неполное тоническое трезвучие). Уменьшенное трезвучие на II (в натур. миноре или гармонич. мажоре) разрешается в терцию на III, т. е. верхнюю терцию тонического трезвучия с удвоением ее нижнего звука. </w:t>
      </w:r>
      <w:r>
        <w:rPr>
          <w:rFonts w:cs="Times New Roman" w:ascii="Times New Roman" w:hAnsi="Times New Roman"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уменьшенные трезвучия натуральных ладов разрешаются в б3, а  уменьшенные трезвучия гармонических ладов – в м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016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 1.</w:t>
      </w:r>
      <w:r>
        <w:rPr>
          <w:rFonts w:cs="Times New Roman" w:ascii="Times New Roman" w:hAnsi="Times New Roman"/>
          <w:sz w:val="24"/>
          <w:szCs w:val="24"/>
        </w:rPr>
        <w:t xml:space="preserve"> Постройте и спойте Ум53 с разрешением в тональностя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E-dur </w:t>
      </w:r>
      <w:r>
        <w:rPr/>
        <w:t>и</w:t>
      </w:r>
      <w:r>
        <w:rPr>
          <w:lang w:val="en-US"/>
        </w:rPr>
        <w:t xml:space="preserve"> g-moll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ое задание 2. </w:t>
      </w:r>
      <w:r>
        <w:rPr>
          <w:rFonts w:cs="Times New Roman" w:ascii="Times New Roman" w:hAnsi="Times New Roman"/>
          <w:sz w:val="24"/>
          <w:szCs w:val="24"/>
        </w:rPr>
        <w:t>Найдите Ум53 в следующих мелодиях. Прочитайте с листа, настроившись в тональност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914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88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нально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ть 3 вида мажора, Т53 с обращениями, главные трезвучия. Прочитать с листа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5995" cy="281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ое задание 4. </w:t>
      </w:r>
      <w:r>
        <w:rPr>
          <w:rFonts w:cs="Times New Roman" w:ascii="Times New Roman" w:hAnsi="Times New Roman"/>
          <w:sz w:val="24"/>
          <w:szCs w:val="24"/>
        </w:rPr>
        <w:t xml:space="preserve">Аудиодиктант – Травушка-мураву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омашнее задание (1 ча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2х голосных номеров (2 на выбо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и петь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и упражнения из экз.билетов!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– V – VI - VIb – V- VII – 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5    б3    б6    ув5   б6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 –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7 -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3 -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3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Style15">
    <w:name w:val="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User</dc:creator>
  <dc:description/>
  <cp:keywords/>
  <dc:language>en-US</dc:language>
  <cp:lastModifiedBy>User</cp:lastModifiedBy>
  <dcterms:modified xsi:type="dcterms:W3CDTF">2020-04-07T06:13:00Z</dcterms:modified>
  <cp:revision>38</cp:revision>
  <dc:subject/>
  <dc:title/>
</cp:coreProperties>
</file>