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6 Хоровое дирижиров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0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ение Д7. Скачки при разрешении Д7 в тонику.</w:t>
            </w:r>
          </w:p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е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теоретический материал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уб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. Евсеев, И. Способин, В. Соколов. Учебник г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армонии.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зыка, 1999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ы 14-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и анализировать примеры: №5, №6, №7, №8. 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2785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примеры петь вертикали:  бас-тенор-альт-сопрано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монизовать  задач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уб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. Евсеев, И. Способин, В. Соколов. Учебник г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армонии.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, 1999. Тема 16 . Упр.214а  - №№2, 5,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ть секвенции с обращениями Д7 ( даны на последнем занятии)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(фото задач) прислать до 18.00 13.04.20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u w:val="single"/>
        </w:rPr>
        <w:t>Способ передачи</w:t>
      </w:r>
      <w:r>
        <w:rPr>
          <w:b w:val="false"/>
          <w:bCs w:val="false"/>
        </w:rPr>
        <w:t xml:space="preserve">: дистанционно, </w:t>
      </w:r>
      <w:r>
        <w:rPr/>
        <w:t xml:space="preserve"> </w:t>
      </w:r>
      <w:r>
        <w:rPr>
          <w:b w:val="false"/>
        </w:rPr>
        <w:t xml:space="preserve">на электронную почту </w:t>
      </w:r>
      <w:hyperlink r:id="rId3">
        <w:r>
          <w:rPr>
            <w:rStyle w:val="InternetLink"/>
            <w:rFonts w:cs="Arial" w:ascii="Arial" w:hAnsi="Arial"/>
            <w:color w:val="005BD1"/>
            <w:sz w:val="22"/>
            <w:szCs w:val="22"/>
            <w:shd w:fill="F6F6F6" w:val="clear"/>
          </w:rPr>
          <w:t>kostinviktor314@mail.ru</w:t>
        </w:r>
      </w:hyperlink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inviktor3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5:00Z</dcterms:created>
  <dc:creator>User</dc:creator>
  <dc:description/>
  <cp:keywords/>
  <dc:language>en-US</dc:language>
  <cp:lastModifiedBy>User</cp:lastModifiedBy>
  <dcterms:modified xsi:type="dcterms:W3CDTF">2020-04-06T13:22:00Z</dcterms:modified>
  <cp:revision>21</cp:revision>
  <dc:subject/>
  <dc:title/>
</cp:coreProperties>
</file>