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Тема урока: Развитие чувства ритма на уроках по специальности.                                                                                                                </w:t>
        <w:tab/>
        <w:t xml:space="preserve"> Чувство ритма (выполнение точного соотношения длительностей, дослушивание пауз, ощущение метра) бывает иногда у детей размыто в силу общей несобранности. Развитию помогает подтекстовка изучаемых ритмов, упражнения, усваиваемые сначала только на слух, а затем записанные. Подтекстовка: четверть-шаг, восьмая-бегать. Шестнадцатые-очень быстро. Ученик прохлопывает со словами один ряд длительностей, а педагог одновременно -другой ряд. Каждый произносит «свои» слова. Затем роли меняются. Так же может проходить прохлопывание знакомой песенки, где один ученик отмечает только движение четвертей, а другой -все длительности мелодии. Полезно маршировать под музыку:        ученик может «шагать четвертями» или «бегать восьмыми». Представление о метре, сильной доле,  затактах также создаётся первоначально на слух (на материале песен, танцев, маршей).</w:t>
        <w:tab/>
        <w:t xml:space="preserve">                                                                                                                                                                                                                         Вопросы по теме:1.Какую подтекстовку следует применить для изучения простых ритмических последовательностей?                                                                                                                                                     2. Какие ещё упражнения для развития чувства ритма следует использовать?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29:50Z</dcterms:created>
  <dc:creator/>
  <dc:description/>
  <dc:language>en-US</dc:language>
  <cp:lastModifiedBy/>
  <dcterms:modified xsi:type="dcterms:W3CDTF">2020-04-06T09:25:34Z</dcterms:modified>
  <cp:revision>1</cp:revision>
  <dc:subject/>
  <dc:title/>
</cp:coreProperties>
</file>