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8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2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интонационные упражне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вальную последовательность в </w:t>
      </w:r>
      <w:r>
        <w:rPr>
          <w:rFonts w:cs="Times New Roman" w:ascii="Times New Roman" w:hAnsi="Times New Roman"/>
          <w:sz w:val="28"/>
          <w:lang w:val="en-US"/>
        </w:rPr>
        <w:t>fis-moll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91553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моническую последовательность (из д.з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исать самодиктант (аудио прилагается). Рекомендуемое количество проигрываний – 8-9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ние с листа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лина №№ 58-60 (1 номер на выбор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лина № 67 с инструмент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нкова  №377 с инструментом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онационная работа от звук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пением следующего упражнения провести работу по энгармонической замене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</w:rPr>
        <w:t xml:space="preserve"> от звука «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»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D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  <w:lang w:val="en-US"/>
        </w:rPr>
        <w:t>DD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После предварительного построения спеть каждый аккорд, разрешая его в получившиеся тональности. Можно использовать разные способы разрешения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 (заранее его не присылать, спрошу его вместе со следующим уроком)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лина 1голосие №№61-6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лина 2хголосие №68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Петь разрешение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с энгармонической заменой от «с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ть и петь аккордовую последовательность, найти в ней аккорд, схожий по структуре с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5940425" cy="152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25820" cy="8613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836285" cy="86207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426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631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4:00Z</dcterms:created>
  <dc:creator>Elena</dc:creator>
  <dc:description/>
  <dc:language>en-US</dc:language>
  <cp:lastModifiedBy>Elena</cp:lastModifiedBy>
  <dcterms:modified xsi:type="dcterms:W3CDTF">2020-04-08T08:02:00Z</dcterms:modified>
  <cp:revision>1</cp:revision>
  <dc:subject/>
  <dc:title/>
</cp:coreProperties>
</file>