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джазовой гармо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иатонические секв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20-11.0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атонические секв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квенция – повторение мелодико-гармонического оборота на другой высоте. Секвентность является одним из распространенных приемов развития как в классической, так и в джазовой музы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послушайте такие джазовые стандарты, как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Bossa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Beautiful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Leave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 - все они содержат секв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вен</w:t>
        <w:softHyphen/>
        <w:t>ции делят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нальные или диатоническ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Хроматичес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атонической является секвенция, все звенья которой находятся в рамках одной тональности, т.е. смещение мотива происходит на иные ее ступени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 xml:space="preserve">-взгляните на мелодию Керна. Она содержит диатоническую восходящую секвенцию с секундовым шагом. Обратите внимание на отсутствие случайных знаков, что косвенно указывает на диатоническое строение секвенции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72075" cy="16097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Чаще всего диатонические секвенции используются в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мелоди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жазовых стандар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сыграйте следующие нотные примеры и найдите в них секвенционные построения. Обозначьте звенья секвенции и определите ее ша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415</wp:posOffset>
            </wp:positionH>
            <wp:positionV relativeFrom="paragraph">
              <wp:posOffset>144145</wp:posOffset>
            </wp:positionV>
            <wp:extent cx="5781675" cy="1608455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5505" cy="14185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распространенным типом диатонической секвенции в гармонии является «золотая секвенция», она активно используется не только в классической музыке, но и в популярной музыке, а также лежит в основе ряда джазовых стандартов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Leave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 Дж.Косма,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Moo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 Б.Ховарда,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Bird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Paradis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» Ч.Паркера и т.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зовый стандарт «золотой секвенции» представлен септаккордами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ыграйте е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7410" cy="15043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сыграйте «Джазовую инвенцию» М.Шмитца, найдите золотую секвен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8770" cy="64693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9" t="13432" r="6220" b="1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олотая секвенция» может быть представлена аккордами с надстройками, может использоваться с некоторыми изменениями, касающимися строения аккордов или количества звень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Квинтовый ряд, лежащий в основе секвенции дает возможность большинству ее аккордов реализовать свой «доминантовый потенциал», в результате чего «золотая секвенция» может превратиться в доминантовую цепоч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послушайте, как изменяет гармонию «золотой секвенции» О.Питерсон в «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Moo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6325" cy="12661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Логическим продолжением гармонического варьирования «золотой секвенции» является применение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  <w:t>тритоновых замен.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Они, как и доминантовая цепочка, нарушают диатонический склад, но привносят в ставший шаблонным оборот особую красочность, избавляет его от банальности и предсказуем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Однако не стоит злоупотреблять этим приемом, нужно стараться использовать его дозирова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  <w:t>-сравните два варианта использования тритоновых замен в «золотой секвенции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  <w:t>исходная последова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150" cy="14757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  <w:t>Первый вариант с тритоновыми замен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1880" cy="13328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  <w:t>Второй вариант с тритоновыми замен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53785" cy="13150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вом варианте тритоновые замены появляются дважды, гармонический ритм при этом сохраняется. Во втором варианте введение тритоновых замен способствует учащению гармонической пульсации, так как они добавляются к аккордам основной цепочки (в первом, втором и четвертом такта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/З: 1. Выполнить задания по ходу уро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ать «золотую секвенцию»,  варьировать гармоническую схему (добавляя доминантовые цепочки и тритоновые замен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ния выполнить до 17.04.2020, прислать игру в виде аудиофайла на почту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403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ellefed40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2:00Z</dcterms:created>
  <dc:creator>Elena</dc:creator>
  <dc:description/>
  <dc:language>en-US</dc:language>
  <cp:lastModifiedBy>Elena</cp:lastModifiedBy>
  <dcterms:modified xsi:type="dcterms:W3CDTF">2020-04-12T09:48:00Z</dcterms:modified>
  <cp:revision>1</cp:revision>
  <dc:subject/>
  <dc:title/>
</cp:coreProperties>
</file>