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,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клонения  в родственные тональности. Распределение отклонений в музыкальной фор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ьте на вопросы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м отличается отклонение от модуляции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сопоставление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Что такое «хроматическая система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й ступени минора находятся две тональ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родства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акой нет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к называется аккорд, служащий при отклонении доминантой к временной тонике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гальное отклонение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тклонение через полный гармонический оборот?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ислите правила голосоведения при введении побочных доминант и 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доминант? 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ще всего трактуется повышенная ступень при отклонении в родственные тональности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а)  как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.  б)  как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.    в) как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т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Как чаще всего трактуется пониженная ступень при отклонении в родственные тональности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как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.  б)  как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.    в) как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т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кой ступени минора находятся две тонально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родст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тклонений в музыкальной фор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каденционных </w:t>
      </w:r>
      <w:r>
        <w:rPr>
          <w:rFonts w:cs="Times New Roman" w:ascii="Times New Roman" w:hAnsi="Times New Roman"/>
          <w:sz w:val="24"/>
          <w:szCs w:val="24"/>
        </w:rPr>
        <w:t xml:space="preserve">участках формы наиболее часто встречаются отклонения в тональности субдоминантовой группы – 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в мажоре), т.к. укрепление субдоминантовой функции делает каденцию более убедительн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лонения могут встретиться и в начале, и в середине построения, и в дополнительной каденции. Они могут быть направлены к тональностям и субдоминантовой, и доминантовой групп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етроритмические условия</w:t>
      </w:r>
      <w:r>
        <w:rPr>
          <w:rFonts w:cs="Times New Roman" w:ascii="Times New Roman" w:hAnsi="Times New Roman"/>
          <w:sz w:val="24"/>
          <w:szCs w:val="24"/>
        </w:rPr>
        <w:t>: побочная тоника должна быть на более сильной доле, чем побочные доминанты и побочные субдоминан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комендации к гармонизации мелод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тональности отклон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оявление отклонений не только в связи со случайными знаками, но и при диатоническом движении мелод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, к которому направлено отклонение, может быть примой, терцией или квинтой временной  тон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плавностью голосоведения, разрешением септимы, не допускать перечень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гармонический анализ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ндельсон. Свадебный марш. Найти отклонение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через полный гармонический оборот (написать функции)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йковский. Времена года. Осенняя песнь (написать функции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966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740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гармонические обороты с отклонениями в тональностях до 3х зна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 </w:t>
      </w:r>
      <w:r>
        <w:rPr>
          <w:rFonts w:cs="Times New Roman" w:ascii="Times New Roman" w:hAnsi="Times New Roman"/>
          <w:sz w:val="28"/>
          <w:szCs w:val="28"/>
          <w:lang w:val="en-US"/>
        </w:rPr>
        <w:t>DDVII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7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dur, mol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4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→VI  D4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→S 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VII7 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6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7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dur, mol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VI 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D T(du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  <w:lang w:val="fr-FR"/>
        </w:rPr>
        <w:t>VII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7</w:t>
      </w:r>
      <w:r>
        <w:rPr>
          <w:rFonts w:cs="Times New Roman" w:ascii="Times New Roman" w:hAnsi="Times New Roman"/>
          <w:sz w:val="28"/>
          <w:szCs w:val="28"/>
          <w:lang w:val="fr-FR"/>
        </w:rPr>
        <w:t>→ II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sz w:val="28"/>
          <w:szCs w:val="28"/>
        </w:rPr>
        <w:t>уд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) 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II7 D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du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II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5  </w:t>
      </w:r>
      <w:r>
        <w:rPr>
          <w:rFonts w:cs="Times New Roman" w:ascii="Times New Roman" w:hAnsi="Times New Roman"/>
          <w:sz w:val="28"/>
          <w:szCs w:val="28"/>
          <w:lang w:val="en-US"/>
        </w:rPr>
        <w:t>D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 D 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6 (dur, mol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S I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7 T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(dur, mol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III D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t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t (moll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→VII V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t (moll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овать задачи (прислать фото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задаче сделать только 8 такт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5625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8530" cy="141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ото гармонического анали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2 цифровки с отклонениями (прислать видео). Эти цифровки будем сдавать, поэтому проиграть нужно вс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елать задачи с прошлых заданий, прислать фото.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hd w:fill="FFFFFF" w:val="clear"/>
        </w:rPr>
        <w:t>Дубовский</w:t>
      </w:r>
      <w:r>
        <w:rPr>
          <w:b w:val="false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 w:val="false"/>
          <w:shd w:fill="FFFFFF" w:val="clear"/>
        </w:rPr>
        <w:t>Музыка, 1999 – темы 31,3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Абызова Е.Н. Гармония. М.: Музыка, 2007  - тема 3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Кюрегян Т.С. Гармония для начинающих. М., 2011. – с.67.</w:t>
      </w:r>
    </w:p>
    <w:p>
      <w:pPr>
        <w:pStyle w:val="Heading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13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4:00Z</dcterms:created>
  <dc:creator>User</dc:creator>
  <dc:description/>
  <cp:keywords/>
  <dc:language>en-US</dc:language>
  <cp:lastModifiedBy>User</cp:lastModifiedBy>
  <dcterms:modified xsi:type="dcterms:W3CDTF">2020-04-07T19:15:00Z</dcterms:modified>
  <cp:revision>52</cp:revision>
  <dc:subject/>
  <dc:title/>
</cp:coreProperties>
</file>