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9.04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 Двойная доминанта внутри п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упень является признаком двойной доминанты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упени строится DDVII2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упени строится DD2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какой группы чаще всего используются перед DD в каденции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ступенях строятся аккорды DD, характерные для каденции? Перечислите их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сновное правило голосоведения во избежание переченья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соединении аккорд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 удво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ью 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7 и его обр. разрешаются в D по типу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D7 в Т                  б)  VII7 в T              в) II7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VII7 и его обр. разрешаются в D по типу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D7 в Т                  б)  VII7 в T              в) II7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монический анализ</w:t>
      </w:r>
      <w:r>
        <w:rPr>
          <w:rFonts w:cs="Times New Roman" w:ascii="Times New Roman" w:hAnsi="Times New Roman"/>
          <w:sz w:val="24"/>
          <w:szCs w:val="24"/>
        </w:rPr>
        <w:t xml:space="preserve"> (напишите функции по тактам) – Чайковский. Похороны кук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ите,</w:t>
      </w:r>
      <w:r>
        <w:rPr>
          <w:rFonts w:cs="Times New Roman" w:ascii="Times New Roman" w:hAnsi="Times New Roman"/>
          <w:sz w:val="24"/>
          <w:szCs w:val="24"/>
        </w:rPr>
        <w:t xml:space="preserve"> в какой тональности мажора и минора эти аккорды являются </w:t>
      </w:r>
      <w:r>
        <w:rPr>
          <w:rFonts w:cs="Times New Roman" w:ascii="Times New Roman" w:hAnsi="Times New Roman"/>
          <w:b/>
          <w:sz w:val="24"/>
          <w:szCs w:val="24"/>
        </w:rPr>
        <w:t>двойной доминантой.</w:t>
      </w:r>
      <w:r>
        <w:rPr>
          <w:rFonts w:cs="Times New Roman" w:ascii="Times New Roman" w:hAnsi="Times New Roman"/>
          <w:sz w:val="24"/>
          <w:szCs w:val="24"/>
        </w:rPr>
        <w:t xml:space="preserve"> Запишите на нотном стане (бас-тенор-альт-сопрано).Разрешите в К64 или сразу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оведите до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 – a – cis – 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s – d – f – 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корды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внутри постро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ккорды группы DD находят применение не только в кадансах, но и внутри построения. Если в кадансовых оборотах DD чаще всего подготавливается S, то в середине построений она вводится в основном после тоники (Т, Т6), консонирующей доминаты (D или D6), а также некаденционной субдоминты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53 в мажоре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ередине построения </w:t>
      </w:r>
      <w:r>
        <w:rPr>
          <w:rFonts w:cs="Times New Roman" w:ascii="Times New Roman" w:hAnsi="Times New Roman"/>
          <w:sz w:val="24"/>
          <w:lang w:val="en-US"/>
        </w:rPr>
        <w:t>DD</w:t>
      </w:r>
      <w:r>
        <w:rPr>
          <w:rFonts w:cs="Times New Roman" w:ascii="Times New Roman" w:hAnsi="Times New Roman"/>
          <w:sz w:val="24"/>
        </w:rPr>
        <w:t xml:space="preserve"> используется в </w:t>
      </w:r>
      <w:r>
        <w:rPr>
          <w:rFonts w:cs="Times New Roman" w:ascii="Times New Roman" w:hAnsi="Times New Roman"/>
          <w:i/>
          <w:sz w:val="24"/>
        </w:rPr>
        <w:t>проходящи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спомогательных</w:t>
      </w:r>
      <w:r>
        <w:rPr>
          <w:rFonts w:cs="Times New Roman" w:ascii="Times New Roman" w:hAnsi="Times New Roman"/>
          <w:sz w:val="24"/>
        </w:rPr>
        <w:t xml:space="preserve"> оборотах, а также в свободн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внутри постро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в консонирующую  и проходящий Т6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диссонирующую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диссонирующу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Этот оборот называется дезальтер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627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4938395" cy="316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78866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65 и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 xml:space="preserve">7  (в басу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#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5705" cy="180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е обороты (в начале и середине построения).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обороты появились на основе проходящего оборота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3!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обороты (в начале постро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ть фото гармонического анализа и разрешения аккор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зовать 2 задачи (прислать фото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бороты из файла «Иг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материалы</w:t>
      </w:r>
    </w:p>
    <w:p>
      <w:pPr>
        <w:pStyle w:val="Heading"/>
        <w:ind w:left="360" w:hanging="0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а 2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 w:val="false"/>
        </w:rPr>
        <w:t>Материалы  прислать до 18.00 15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7:00Z</dcterms:created>
  <dc:creator>User</dc:creator>
  <dc:description/>
  <cp:keywords/>
  <dc:language>en-US</dc:language>
  <cp:lastModifiedBy>User</cp:lastModifiedBy>
  <dcterms:modified xsi:type="dcterms:W3CDTF">2020-04-09T09:37:00Z</dcterms:modified>
  <cp:revision>41</cp:revision>
  <dc:subject/>
  <dc:title/>
</cp:coreProperties>
</file>