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Описание свадебного обряда Среднего Прикамья</w:t>
      </w:r>
    </w:p>
    <w:p>
      <w:pPr>
        <w:pStyle w:val="Normal"/>
        <w:tabs>
          <w:tab w:val="clear" w:pos="708"/>
          <w:tab w:val="left" w:pos="4288" w:leader="none"/>
        </w:tabs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Сватовство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/>
        <w:t>Повсеместно на исследуемой территории информаторы склоняются к тому, что сватать приходили вечером</w:t>
      </w:r>
      <w:r>
        <w:rPr>
          <w:i/>
        </w:rPr>
        <w:t>…но все же сватались в основном вечером, т.к. все было под секретом, чтобы потом жениха с невестой «не хаяли</w:t>
      </w:r>
      <w:r>
        <w:rPr>
          <w:b/>
          <w:i/>
        </w:rPr>
        <w:t xml:space="preserve">» </w:t>
      </w:r>
      <w:r>
        <w:rPr/>
        <w:t>(с.Мишкино Шарка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остав участников сватовства в записанных версиях обряда варьируется. Во всех традициях упоминается запрет на переход матицы во время сватовства. </w:t>
      </w:r>
      <w:r>
        <w:rPr>
          <w:i/>
        </w:rPr>
        <w:t xml:space="preserve">Сваты садятся у порога, за матицу не заходят. Если </w:t>
      </w:r>
      <w:r>
        <w:rPr>
          <w:i/>
          <w:u w:val="single"/>
        </w:rPr>
        <w:t>зайдут – сговора нет</w:t>
      </w:r>
      <w:r>
        <w:rPr>
          <w:i/>
        </w:rPr>
        <w:t xml:space="preserve"> </w:t>
      </w:r>
      <w:r>
        <w:rPr/>
        <w:t>(д.Бемыж Кизнерского р-на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>
          <w:i/>
          <w:i/>
        </w:rPr>
      </w:pPr>
      <w:r>
        <w:rPr/>
        <w:t>Сваты никогда не объявляли о цели своего визита сразу, с порога, а должны были говорить намеками, загадками, смысл которых, впрочем, был понятен всем окружающим.</w:t>
      </w:r>
      <w:r>
        <w:rPr>
          <w:i/>
        </w:rPr>
        <w:t xml:space="preserve"> - У вас есть телочка продажная… Вот мы приехали, ищем хорошую </w:t>
      </w:r>
      <w:r>
        <w:rPr>
          <w:i/>
          <w:u w:val="single"/>
        </w:rPr>
        <w:t>телочку</w:t>
      </w:r>
      <w:r>
        <w:rPr>
          <w:i/>
        </w:rPr>
        <w:t xml:space="preserve">, нам надо </w:t>
      </w:r>
      <w:r>
        <w:rPr>
          <w:i/>
          <w:u w:val="single"/>
        </w:rPr>
        <w:t>купить</w:t>
      </w:r>
      <w:r>
        <w:rPr>
          <w:i/>
        </w:rPr>
        <w:t xml:space="preserve"> ее </w:t>
      </w:r>
      <w:r>
        <w:rPr/>
        <w:t>(д.Русский Куюк Грахов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 xml:space="preserve">У вас есть </w:t>
      </w:r>
      <w:r>
        <w:rPr>
          <w:u w:val="single"/>
        </w:rPr>
        <w:t>ярочка,</w:t>
      </w:r>
      <w:r>
        <w:rPr>
          <w:i/>
        </w:rPr>
        <w:t xml:space="preserve"> у нас есть </w:t>
      </w:r>
      <w:r>
        <w:rPr>
          <w:i/>
          <w:u w:val="single"/>
        </w:rPr>
        <w:t>барашек</w:t>
      </w:r>
      <w:r>
        <w:rPr>
          <w:i/>
        </w:rPr>
        <w:t>, надо их соедини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ли приходят с </w:t>
      </w:r>
      <w:r>
        <w:rPr>
          <w:i/>
          <w:u w:val="single"/>
        </w:rPr>
        <w:t>женихом-куклой</w:t>
      </w:r>
      <w:r>
        <w:rPr>
          <w:i/>
        </w:rPr>
        <w:t xml:space="preserve"> и начинают разговор: У нас есть куколка. Поговорят… </w:t>
      </w:r>
      <w:r>
        <w:rPr/>
        <w:t>(с.Кварса Воткинского р-на)</w:t>
      </w:r>
      <w:r>
        <w:rPr>
          <w:i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огласны родители или нет отдавать дочь, а гостей принять все равно надо. Проводят за стол, начинают поить чаем.</w:t>
      </w:r>
      <w:r>
        <w:rPr>
          <w:i/>
        </w:rPr>
        <w:t xml:space="preserve"> Договорились или нет – ставят самовар, угощают людей с дорожки</w:t>
      </w:r>
      <w:r>
        <w:rPr/>
        <w:t xml:space="preserve"> (Кварса)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u w:val="single"/>
        </w:rPr>
      </w:pPr>
      <w:r>
        <w:rPr/>
        <w:t>Если сватовство прошло гладко, то говорили:</w:t>
      </w:r>
      <w:r>
        <w:rPr>
          <w:i/>
          <w:u w:val="single"/>
        </w:rPr>
        <w:t xml:space="preserve"> Надо дело заводить</w:t>
      </w:r>
      <w:r>
        <w:rPr/>
        <w:t xml:space="preserve"> (с. Мишкино Шарканского р-на).</w:t>
      </w:r>
    </w:p>
    <w:p>
      <w:pPr>
        <w:pStyle w:val="TextBody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водить дело» на нашей территории начинали по-разному. Наиболее полная версия обряда начиналась  с пропивышей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ропивыши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Пропивыши (пропивки, пропивушки, пропой, пропойки, зглядышки и т.д.). Официальное начало свадьбы. Уже здесь мы находим единичные свидетельства того, что невеста плакала и причитала, т.е. начинала свой нелегкий путь прощания со всем, что ей было дорого в прошлой жизн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одготовка к свадьб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ериод подготовки к свадьбе в некоторых местностях называется </w:t>
      </w:r>
      <w:r>
        <w:rPr>
          <w:i/>
        </w:rPr>
        <w:t>девишником</w:t>
      </w:r>
      <w:r>
        <w:rPr/>
        <w:t xml:space="preserve">, хотя многие информанты отмечали, что особого названия для этого этапа не было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Чаще устанавливалось время в одну неделю. За это время невеста и приглашенные к ней девушки должны успеть многое…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 xml:space="preserve">Девок собрали шить </w:t>
      </w:r>
      <w:r>
        <w:rPr/>
        <w:t xml:space="preserve">Готовить приданое для девочки начинали с самого ее рождения, поэтому к свадьбе из приданого у нее уже все было заготовлено, </w:t>
      </w:r>
      <w:r>
        <w:rPr>
          <w:i/>
        </w:rPr>
        <w:t xml:space="preserve">припасено, </w:t>
      </w:r>
      <w:r>
        <w:rPr/>
        <w:t xml:space="preserve">как говорят информанты. </w:t>
      </w:r>
      <w:r>
        <w:rPr>
          <w:i/>
        </w:rPr>
        <w:t>В приданое давали: подзоры на кровати, простыни, платья, рубашки, перины, подушки, одеяла.…На девишнике собирают и укладывают в сундук полотенца, подарки родственникам. Невеста сама шила рубашки, полотенца.</w:t>
      </w:r>
      <w:r>
        <w:rPr/>
        <w:t xml:space="preserve"> (с.Кварса Воткинского р-на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 xml:space="preserve">Девушкам же оставалось уже немногое: нарезать и </w:t>
      </w:r>
      <w:r>
        <w:rPr>
          <w:i/>
        </w:rPr>
        <w:t>подрубить</w:t>
      </w:r>
      <w:r>
        <w:rPr/>
        <w:t xml:space="preserve"> полотенца, сшить рубаху для жениха и свадебные атрибуты для поезжан: плетку для дружки, шапку и рукавицы для повозника, муфту для свахи (д. Первомайское Сарапульского р-на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акануне свадьбы выпекался особый свадебный каравай – «курник». Для украшения этого каравая «швеи» изготавливали бумажные цветы. </w:t>
      </w:r>
      <w:r>
        <w:rPr>
          <w:i/>
        </w:rPr>
        <w:t xml:space="preserve"> Девки с курником ходят по деревне, наредят его, красивым сделают… </w:t>
      </w:r>
      <w:r>
        <w:rPr/>
        <w:t>(д.Русский Куюк Грахов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е обходилось это время и без участия парней, которые приходили в гости.  </w:t>
      </w:r>
      <w:r>
        <w:rPr>
          <w:i/>
        </w:rPr>
        <w:t xml:space="preserve">Днем девки шили невесте приданое – наволочки, пододеяльники, вышивали полотенца, а вечером пересряжались – надевали нарядные платья, к ним приходили парни с гармошкой. Начиналось веселье – пели, плясали </w:t>
      </w:r>
      <w:r>
        <w:rPr/>
        <w:t>(д.Мишкино Шарканского р-на)</w:t>
      </w:r>
      <w:r>
        <w:rPr>
          <w:i/>
        </w:rPr>
        <w:t xml:space="preserve">. </w:t>
      </w:r>
      <w:r>
        <w:rPr/>
        <w:t>Иногда для этого отводилось и специальное время</w:t>
      </w:r>
      <w:r>
        <w:rPr>
          <w:i/>
        </w:rPr>
        <w:t xml:space="preserve">. Если не своей деревни жених, то чужие деревенские и везде это было приезжают в середине недели на песни. Созывали девок, девки песни поют свадебные. Приходят сельчане – «А пойдём, повеличаемся» - говорят, - «Три копейки есть, пойдём, девкам отдадим». За три недели до свадьбы девушки могли на платье себе заработать </w:t>
      </w:r>
      <w:r>
        <w:rPr/>
        <w:t>(с.Кварса Вотк. р-на)</w:t>
      </w:r>
      <w:r>
        <w:rPr>
          <w:i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ут же завязывались и новые знакомства.</w:t>
      </w:r>
      <w:r>
        <w:rPr>
          <w:i/>
        </w:rPr>
        <w:t xml:space="preserve"> Приедут первый вечер, посмотрят, которые девки песни свадебные поют, заметят. Понравится парню девчонка, то на следующий вечер едут, так уж положено, парень девке набирает гостинца: конфеты, печенье, пряники, орехи, семечки, и обязательно гуловной платок. А если которому парню не понравилась никакая девица, он все равно берет с собой гостинца и высыпает их на стол. Потом едят все вместе. Все уйдут с песен – девки пол моют </w:t>
      </w:r>
      <w:r>
        <w:rPr/>
        <w:t>(с.Кварса Вотк. р-на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4512" w:leader="none"/>
        </w:tabs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Обручень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иболее полно рассказали нам об этом обряде в селе Кварса Воткинского района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Гости собираются, смотрят – всё ли готово у невесты, накрыты ли столы, а девки их встречают. Какой гость идёт, тому песню поют, величают его, чарочку подносят и приплясывают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На обрученье впервые начинает фигурировать изготовленный девушками курник:</w:t>
      </w:r>
      <w:r>
        <w:rPr>
          <w:i/>
        </w:rPr>
        <w:t xml:space="preserve"> денежки мы зарабатываем с этим курником. Стоим все, а</w:t>
      </w:r>
      <w:r>
        <w:rPr>
          <w:b/>
          <w:i/>
        </w:rPr>
        <w:t xml:space="preserve"> </w:t>
      </w:r>
      <w:r>
        <w:rPr>
          <w:i/>
        </w:rPr>
        <w:t xml:space="preserve">свалебшане нам денежки отдают. Чем больше, тем лучше. Чарочку обноваливаем и преподносим. Кому ее поднесли – он ее разноваливает, выпивает и денежки ложит. И так каждому </w:t>
      </w:r>
      <w:r>
        <w:rPr/>
        <w:t>(д.Светлое Вотки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ледующий непременный ритуал этого этапа свадьбы – дарение дар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ары на обрученье дарит невеста своей будущей родне. При этом происходит «окликание» их новыми именами (новыми как для невесты, так и для новой родни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 xml:space="preserve">Посидят за столом, потом идут с гармонью по деревне (вместе с женихом и невестой) и шумят побольше, чтобы все знали, что пропили девку </w:t>
      </w:r>
      <w:r>
        <w:rPr/>
        <w:t>(Кварса).</w:t>
      </w:r>
      <w:r>
        <w:rPr>
          <w:i/>
        </w:rPr>
        <w:t xml:space="preserve"> Обрученье прошло – отпировали </w:t>
      </w:r>
      <w:r>
        <w:rPr/>
        <w:t>(Сепычи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Всем надо отдохнуть. Мать, отец жениха едут домой, и все остальные – тоже. А жених и четверо дружек, крёстный и крёстная – остаются и ночуют где-нибудь у родственников невесты.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  <w:t>Девишник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/>
        <w:t xml:space="preserve">Собственно </w:t>
      </w:r>
      <w:r>
        <w:rPr>
          <w:i/>
        </w:rPr>
        <w:t>девишником</w:t>
      </w:r>
      <w:r>
        <w:rPr/>
        <w:t xml:space="preserve"> называли вечер после обрученья или утро дня венчания. В некоторых традициях, где обрученья не было, а пир у невесты совмещался с увозом к жениху – это предсвадебная веч'ера. Основная обрядовая функция этого действа – завершение подготовки девушки к окончательному переходу в другой мир, в другую реальность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Его можно разделить на два этапа: 1) баня, 2) заплетение косы. Порядок их проведения может меняться, а в некоторых  локальных традициях оба могут полностью отсутствовать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Баня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Баня, как особое ритуальное действо, смыкающееся с другими обрядами перехода, выполняла функцию очищения, как внешнего, так и внутреннего, глубинного свой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дготовка к ней включает в себя несколько актов: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 xml:space="preserve">– </w:t>
      </w:r>
      <w:r>
        <w:rPr/>
        <w:t>добывание банных принадлежностей.</w:t>
      </w:r>
      <w:r>
        <w:rPr>
          <w:i/>
        </w:rPr>
        <w:t xml:space="preserve"> Перед этим идут к жениху за веником. Девушки идут в шляпах. Жених их угощал, давал им веник. Они украшают его ленточками, цветочками, наделают его и пойдут к невесте с песнями (любые песни) </w:t>
      </w:r>
      <w:r>
        <w:rPr/>
        <w:t>(Башкирия)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- подготовка самой бани.</w:t>
      </w:r>
      <w:r>
        <w:rPr>
          <w:i/>
        </w:rPr>
        <w:t xml:space="preserve"> Топить её должна мать и сестра. Стучать по головешкам нельзя – муж бить будет </w:t>
      </w:r>
      <w:r>
        <w:rPr/>
        <w:t>(д.Макарово Граховского р-на)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магические действия в бане.</w:t>
      </w:r>
      <w:r>
        <w:rPr>
          <w:i/>
        </w:rPr>
        <w:t xml:space="preserve"> Водили невесту в баню подруги (могли специальные женщины).</w:t>
      </w:r>
      <w:r>
        <w:rPr/>
        <w:t xml:space="preserve"> </w:t>
      </w:r>
      <w:r>
        <w:rPr>
          <w:i/>
        </w:rPr>
        <w:t xml:space="preserve">Моется с сестрой или подругой, которые «подтыкают» реветь </w:t>
      </w:r>
      <w:r>
        <w:rPr/>
        <w:t>(с.Перевозное Воткинского р-на).</w:t>
      </w:r>
      <w:r>
        <w:rPr>
          <w:i/>
        </w:rPr>
        <w:t xml:space="preserve"> В бане невесту мыли, заплетали кос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гадания. </w:t>
      </w:r>
      <w:r>
        <w:rPr>
          <w:i/>
        </w:rPr>
        <w:t xml:space="preserve">Гадали: невеста передает мыло, а подружки вслепую его берут. Кто возьмет – тот следующий замуж выйдет </w:t>
      </w:r>
      <w:r>
        <w:rPr/>
        <w:t>(д.В.Юри Можгинского р-на).</w:t>
      </w:r>
      <w:r>
        <w:rPr>
          <w:i/>
        </w:rPr>
        <w:t xml:space="preserve"> В бане невеста берет мыло и кидает его. Кто поймает мыло, - тот замуж выйдет в тот же год (д.Нижний Армязь Камб.р-на</w:t>
      </w:r>
      <w:r>
        <w:rPr/>
        <w:t xml:space="preserve">). </w:t>
      </w:r>
      <w:r>
        <w:rPr>
          <w:i/>
        </w:rPr>
        <w:t>В бане невеста кидает веник через плечо. Подруга, поймавшая его, будет следующей невестой</w:t>
      </w:r>
      <w:r>
        <w:rPr/>
        <w:t xml:space="preserve"> (д.Патраки Як-Бодьи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Заплетение кос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firstLine="540"/>
        <w:jc w:val="both"/>
        <w:rPr>
          <w:b/>
          <w:b/>
        </w:rPr>
      </w:pPr>
      <w:r>
        <w:rPr/>
        <w:t xml:space="preserve">В некоторых традициях сохранился достаточно архаичный ритуал заплетения девичьей косы. Коса в мифологическом сознании – это символ девичества, после замужества женщина заплетает волосы в две косы. На девишнике в последний раз заплетали девичью косу. Иногда это делали несколько вечеров подряд. </w:t>
      </w:r>
      <w:r>
        <w:rPr>
          <w:i/>
        </w:rPr>
        <w:t>Несколько вечеров девки собираются у невесты в доме. Каждый вечер заплетали косу, пели песни, приплетали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Утро свадебного дня  (в доме невесты)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 утра начинали готовиться к увозу невесты из родного дома.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Расплетение косы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u w:val="single"/>
        </w:rPr>
      </w:pPr>
      <w:r>
        <w:rPr/>
        <w:t>Этот ритуал в разных версиях связан с разными этапами обряда. Это может быть утро свадебного дня, время приезда жениха, и даже при укладывании спать в первую брачную ночь… Известна трактовка девичьей косы с волей, девьей красотой. Расплетение косы отождествляет потерю воли. В нашей традиции девью красоту представляла ленточка, которую вплетали в косу девушки. Именно ее выплетали из косы, ее она должна была бросить через себя, а кто из подружек поймает – та и будет следующей невестой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рощание невесты с родней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сле того, как …</w:t>
      </w:r>
      <w:r>
        <w:rPr>
          <w:i/>
        </w:rPr>
        <w:t>косу расплетут, голову накрывают платком и садят невесту на сундук за занавеску. Мать подходит, они обнимаются, поплачут. Мать что-то дарит. В это время поют песню («Ой, да приступись-ко»), потом подходят также отец, все братья, сёстры, и все с песней. Идёт «прощание»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firstLine="540"/>
        <w:jc w:val="both"/>
        <w:rPr/>
      </w:pPr>
      <w:r>
        <w:rPr/>
        <w:t xml:space="preserve">Поведение невесты регламентировано. </w:t>
      </w:r>
      <w:r>
        <w:rPr>
          <w:i/>
        </w:rPr>
        <w:t xml:space="preserve">Даже если она по желанию идет – все равно должна делать вид, что убита горем </w:t>
      </w:r>
      <w:r>
        <w:rPr/>
        <w:t xml:space="preserve">(д. Патраки, Як-Бодьинский р-он). </w:t>
      </w:r>
      <w:r>
        <w:rPr>
          <w:i/>
        </w:rPr>
        <w:t>Она плачет, «не поревешь за столом, - поревешь за столбом</w:t>
      </w:r>
      <w:r>
        <w:rPr/>
        <w:t>» (д.Н.Армязь Камб.р-он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 xml:space="preserve">Гости </w:t>
      </w:r>
      <w:r>
        <w:rPr/>
        <w:t>(родня невесты)</w:t>
      </w:r>
      <w:r>
        <w:rPr>
          <w:i/>
        </w:rPr>
        <w:t xml:space="preserve"> собираются постепенно и тоже прощаются с невестой. Когда всё это закончится, невеста встаёт с сундук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Смотр приданого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Мать сундук отпирает и выкладывает приданое: платы - для квашения, для хлебных чашек, для катания караваев, и всё остальное. Гости дивуются, смотрят, много ли хорошо ли наготовлено, затем бросают в сундук денежки. Невеста сама складывает всё обратно и закрывает сундук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девание невесты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 xml:space="preserve">Потом начинают наряжать невесту. Всё честь по чести. Надевают фату (раньше называли «уваль») </w:t>
      </w:r>
      <w:r>
        <w:rPr/>
        <w:t>(с.Кварса Вотк. р-на)</w:t>
      </w:r>
      <w:r>
        <w:rPr>
          <w:i/>
        </w:rPr>
        <w:t xml:space="preserve">…в день свадьбы наряжают в самую хорошую одёжу, подвенечную одёжу берегут. </w:t>
      </w:r>
      <w:r>
        <w:rPr/>
        <w:t>(д.Макарово Граховского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Утро свадебного дня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(свадебный поезд, сборы в доме жениха)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это же время в доме у жениха собирается родня, которая должна ехать за невестой. Они украшают сани и повозки лентами, шалями, полотенцами, колокольцами и бубенчиками – чтобы ехать весело и шумно …с</w:t>
      </w:r>
      <w:r>
        <w:rPr>
          <w:i/>
        </w:rPr>
        <w:t>обирается его родня, украшает сани лентами, бубенцами, полотенцами</w:t>
      </w:r>
      <w:r>
        <w:rPr/>
        <w:t xml:space="preserve"> (д.Патраки Як-Бод.р-на).</w:t>
      </w:r>
      <w:r>
        <w:rPr>
          <w:i/>
        </w:rPr>
        <w:t xml:space="preserve"> Дуга красивая, широкая, крашеная, с колокольчиками, с полотенцами. 3 колокольца под дугой: один большой, стучит сильно, другие поменьш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Украшенные повозки повсеместно называют «свадебным поездом», а вот количественное отношение участников этого поезда может варьироваться. Более архаичное количество – нечет, чтобы вернуться четно: </w:t>
      </w:r>
      <w:r>
        <w:rPr>
          <w:i/>
        </w:rPr>
        <w:t xml:space="preserve">должно быть нечетное количество человек. 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Перед отъездом родители благословляют жениха,</w:t>
      </w:r>
      <w:r>
        <w:rPr>
          <w:i/>
        </w:rPr>
        <w:t xml:space="preserve"> вся толпа выходит во двор. Жених выливает на коня три чарки вина </w:t>
      </w:r>
      <w:r>
        <w:rPr/>
        <w:t>(д.Патраки Як-Бод.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 ходу движения поезда готовятся преграды – то бревна наложат, то поленницу повалят, а то и яму выкопают. </w:t>
      </w:r>
      <w:r>
        <w:rPr>
          <w:i/>
        </w:rPr>
        <w:t xml:space="preserve">Пока едут к невесте, приходится дорогу выкупать.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стреча свадебного поезд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иехав, свадебный поезд останавливался в конце деревни (могли и перед воротами остановиться) и посылались гонцы, чаще всего дружка. Это могла быть сваха, но чаще всего это был дружка (или дружки). Их функция – проверить, все ли готово, могут ли принять свадебный поезд.  </w:t>
      </w:r>
      <w:r>
        <w:rPr>
          <w:i/>
        </w:rPr>
        <w:t>Дружка загодя узнает, готова ли невеста выйти к жениху</w:t>
      </w:r>
      <w:r>
        <w:rPr/>
        <w:t>.</w:t>
      </w:r>
      <w:r>
        <w:rPr>
          <w:i/>
        </w:rPr>
        <w:t xml:space="preserve"> Приехали – свадьба за воротами стоит, не пускают свадьбу, а дружку пропускают, да. Дружина идет туда, он дорогу проторит, он до того проторит, его потом из дому выносят. Че…лопат, лопат, а они там на улице-то стоят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огда все готово, дружки едут за свадебным поездом …е</w:t>
      </w:r>
      <w:r>
        <w:rPr>
          <w:i/>
        </w:rPr>
        <w:t xml:space="preserve">сли видят у возвращающихся дружек приколотые цветки – значит приняли. Тут поезд уже едет в дом невесты </w:t>
      </w:r>
      <w:r>
        <w:rPr/>
        <w:t>(д.Нижние Юрии Можги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бычно свадебный поезд в ворота запускают не сразу. Перед воротами в шутку поезжанам мешают пройти родственники невесты: устраивают возню, пилят дрова. Жених с тысяцким, своим помощником, выкупают у них ворота деньгами, конфетами, пряниками. После того, как поезжане выкупят ворота, они проходят в сени и останавливаются у порога. Сваха жениха заходит за порог и встречается со свахой невесты…</w:t>
      </w:r>
      <w:r>
        <w:rPr>
          <w:i/>
        </w:rPr>
        <w:t xml:space="preserve"> </w:t>
      </w:r>
      <w:r>
        <w:rPr/>
        <w:t>После символической встречи свах все поезжане заходят в дом…</w:t>
      </w:r>
      <w:r>
        <w:rPr>
          <w:i/>
        </w:rPr>
        <w:t xml:space="preserve">Зайдут все, разденутся, станут в ряд вдоль стены </w:t>
      </w:r>
      <w:r>
        <w:rPr/>
        <w:t>(д.Колногорово Вав.р-на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 xml:space="preserve">Прежде чем посадить гостей за стол, жених с дружками выкупал свадебные атрибуты, курник и стол. </w:t>
      </w:r>
      <w:r>
        <w:rPr>
          <w:i/>
        </w:rPr>
        <w:t xml:space="preserve">Заходят в дом – а там ребятишки за столом сидят – выкупа просят. Выкупают у девушек цветочки и прикалывают – старшему на правое плечо, младшему – на левое </w:t>
      </w:r>
      <w:r>
        <w:rPr/>
        <w:t xml:space="preserve">(д.Русский Сюгаил Можгинского р-на). </w:t>
      </w:r>
      <w:r>
        <w:rPr>
          <w:i/>
        </w:rPr>
        <w:t xml:space="preserve">Выкупают курник... родня женихова выкупает. </w:t>
      </w:r>
      <w:r>
        <w:rPr/>
        <w:t>(д.Черное Вотк. р-на 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После этого дело остается только за выкупом самой невесты.</w:t>
      </w:r>
      <w:r>
        <w:rPr>
          <w:i/>
        </w:rPr>
        <w:t xml:space="preserve"> За стол не садятся, пока не выкупят невесту </w:t>
      </w:r>
      <w:r>
        <w:rPr/>
        <w:t>(Перевозное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ыкуп невесты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евеста в это время находится вне поле зрения поезжан, иногда – спрятанная, иногда просто охраняемая. </w:t>
      </w:r>
      <w:r>
        <w:rPr>
          <w:i/>
        </w:rPr>
        <w:t xml:space="preserve"> А невесту прячут</w:t>
      </w:r>
      <w:r>
        <w:rPr/>
        <w:t xml:space="preserve"> [Кварса]</w:t>
      </w:r>
      <w:r>
        <w:rPr>
          <w:i/>
        </w:rPr>
        <w:t xml:space="preserve">. Приезжают дружки с кнутами за невестой, невеста сидит за столом, ее охраняют </w:t>
      </w:r>
      <w:r>
        <w:rPr/>
        <w:t>[Башкирия]</w:t>
      </w:r>
      <w:r>
        <w:rPr>
          <w:i/>
        </w:rPr>
        <w:t>.</w:t>
      </w:r>
      <w:r>
        <w:rPr/>
        <w:t xml:space="preserve"> В большинстве же случаев невеста сидит за </w:t>
      </w:r>
      <w:r>
        <w:rPr>
          <w:i/>
        </w:rPr>
        <w:t>занавесою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 xml:space="preserve">Поведение  невесты во время выкупа пассивное, также встречаются указания на необходимость плача: </w:t>
      </w:r>
      <w:r>
        <w:rPr>
          <w:i/>
        </w:rPr>
        <w:t>Невеста в это время плачет</w:t>
      </w:r>
      <w:r>
        <w:rPr/>
        <w:t xml:space="preserve"> [Башкирия] 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ывод невесты перед столы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ледующий акт действа - процесс передачи невесты. Его в локальных версиях совершали разные персонажи: сваха, отец или дружка, но повсеместно встречается очень важная деталь, свидетельствующая об осознании процесса отчуждении невесты от своей семьи: </w:t>
      </w:r>
      <w:r>
        <w:rPr>
          <w:i/>
        </w:rPr>
        <w:t>с голой руки не передавали невесту, обязательно платочек нужен</w:t>
      </w:r>
      <w:r>
        <w:rPr/>
        <w:t xml:space="preserve"> (с.Первомайское Воткинского р-на)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 xml:space="preserve">Отец выводит ее за носовой платок и по часовой стрелке ведет ее к жениху и передает ему невесту через платок. Отдает ему свой конец платка и теперь невеста ведет жениха к столу </w:t>
      </w:r>
      <w:r>
        <w:rPr/>
        <w:t>(по часовой стрелке)</w:t>
      </w:r>
      <w:r>
        <w:rPr>
          <w:i/>
        </w:rPr>
        <w:t xml:space="preserve">. Невеста идет первая, за ней жених, а за ним уже весь свадебный поезд и гости. Оказавшись в центре стола, жених с невестой усаживаются. Сидят на подушках. Со стороны жениха все усаживаются по чинам, со стороны невесты – никого. </w:t>
      </w:r>
      <w:r>
        <w:rPr/>
        <w:t>(д.Дубровка Сарапуль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оизводить это сакральное действо мог и дружка: </w:t>
      </w:r>
      <w:r>
        <w:rPr>
          <w:i/>
        </w:rPr>
        <w:t xml:space="preserve">Дружка окручивает руки жениха и невесты полотенцем и три раза обводит </w:t>
      </w:r>
      <w:r>
        <w:rPr/>
        <w:t>(по часовой стрелке)</w:t>
      </w:r>
      <w:r>
        <w:rPr>
          <w:i/>
        </w:rPr>
        <w:t xml:space="preserve"> вокруг стола. Молодых садили в простенок,не перед окошком. Садили тесненько, «чтобы кошка не пробежала». У кого локоток сверху, - тот будет в семье руководить </w:t>
      </w:r>
      <w:r>
        <w:rPr/>
        <w:t>(Н.Армязь Камб.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ир в доме невесты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/>
        <w:t>Начинается застолье. За столом – гости со стороны жениха:…</w:t>
      </w:r>
      <w:r>
        <w:rPr>
          <w:i/>
        </w:rPr>
        <w:t xml:space="preserve">а невестины гости стоят – они потом за столы сядут. Когда будет пир у жениха – будет наоборот </w:t>
      </w:r>
      <w:r>
        <w:rPr/>
        <w:t xml:space="preserve">(с.Кварса Воткинского р-на). </w:t>
      </w:r>
      <w:r>
        <w:rPr>
          <w:i/>
        </w:rPr>
        <w:t>На стол подавали холодное и жареное мясо. Гости сначала выкупают гуся или порося. У невесты мать блины печёт – они тоже выкупаются, а деньги отдаются тёще</w:t>
      </w:r>
      <w:r>
        <w:rPr/>
        <w:t xml:space="preserve"> (с.Кварса Воткинского р-на).</w:t>
      </w:r>
      <w:r>
        <w:rPr>
          <w:i/>
        </w:rPr>
        <w:t xml:space="preserve"> Гости угощались, невеста с женихом не ели – венчаться надо голоднами….Кто знат, там выйдут, дак поди накормят где-нибудь на кухне </w:t>
      </w:r>
      <w:r>
        <w:rPr/>
        <w:t>(с.Мишкино Шарка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сем гостям за столом поют величальные песни. Жениху с невестой – бесплатно. Далее пойдут с блюдечком:</w:t>
      </w:r>
      <w:r>
        <w:rPr>
          <w:i/>
        </w:rPr>
        <w:t xml:space="preserve"> с песенкой Александр Иванович,- позолотите тарелочку нам. Денежки платят, - кому сколь не жалко. Положат копейку, и заставят всех целова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 этом дарят им подарки, заранее изготовленные на девишнике. Свахе  - муфту, косынку, приговаривая: «мы ночь не спали, устали, руки искололи». Тысяцкому дарят часы «на грудь», дружкам - хлысты с бантиками, ленточками, для повозничка - шапочка и руковицы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 xml:space="preserve">Потом девушки выносят курный пирог на вышитом полотенце. </w:t>
      </w:r>
      <w:r>
        <w:rPr>
          <w:i/>
        </w:rPr>
        <w:t xml:space="preserve">Курник окупают (два раза у невесты, два раза у жениха). Рядом с курником ставится блюдо, куда бросают деньги и кладут подарки, пока мать не накроет его и не унесёт </w:t>
      </w:r>
      <w:r>
        <w:rPr/>
        <w:t xml:space="preserve">(с.Кварса Воткинского р-на). </w:t>
      </w:r>
      <w:r>
        <w:rPr>
          <w:i/>
        </w:rPr>
        <w:t xml:space="preserve">Если курник вынесен на тарелке, то должны проверить, нет ли где зацепинки, дырочки, - может невеста тоже с дыркой и могут невесту не взять (оставить дома, отказаться) </w:t>
      </w:r>
      <w:r>
        <w:rPr/>
        <w:t>(Н.Армязь Камб р-на). Курник отдали – значит невесту пора забирать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Благословени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чинают готовиться ехать к венцу.</w:t>
      </w:r>
      <w:r>
        <w:rPr>
          <w:i/>
        </w:rPr>
        <w:t xml:space="preserve"> Перед отъездом в церковь жених с невестой встают из-за стола и становятся на колени перед отцом-матерью. Благословят их иконой 3 раза, поцелуют </w:t>
      </w:r>
      <w:r>
        <w:rPr/>
        <w:t>(д.Черная Воткинского р-на)</w:t>
      </w:r>
      <w:r>
        <w:rPr>
          <w:i/>
        </w:rPr>
        <w:t>….брали с божницы икону, молодые станут рядом, их иконой благословляют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- Живите в согласии, в довольстве, не ругайтесь, любите друг друга, не забывайте родителей, ни от невесты, ни от жениха, - всех почитайте.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-540" w:firstLine="540"/>
        <w:jc w:val="both"/>
        <w:rPr/>
      </w:pPr>
      <w:r>
        <w:rPr>
          <w:i/>
        </w:rPr>
        <w:t xml:space="preserve">Ездите в гости, рожайте детей, воспитывайте, деток желаем больше </w:t>
      </w:r>
      <w:r>
        <w:rPr/>
        <w:t>(д.Русский Куюк Граховского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Увоз невесты со двор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аступает самый печальный момент свадьбы. Рассказывая и озвучивая его, исполнительницы и сейчас не могут удержаться от слез. Самый точный комментарий этого момента звучит просто: </w:t>
      </w:r>
      <w:r>
        <w:rPr>
          <w:i/>
        </w:rPr>
        <w:t>тут плачут.</w:t>
      </w:r>
      <w:r>
        <w:rPr/>
        <w:t xml:space="preserve"> Расставание происходит в несколько этапов, с фиксацией прохождения границ: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Первая граница: матица. Через нее невеста переходит уже без отца, поскольку считается, что следующий за дочерью отец не отпускает ее, не дает уйти и брак может быть несчастным. Последующие границы озвучены в песнях:</w:t>
      </w:r>
      <w:r>
        <w:rPr>
          <w:i/>
        </w:rPr>
        <w:t xml:space="preserve"> Начинают её выводить из избы-то, жалобны песни поют: «Эшо первы-те росстани» -  вот из хаты выводят. «Эшо вторы-те росстани» -  это уже вот в ограду. «Эшо третьи-те росстани» -  уже из ограды повезли, всё уже к жениху. Полем жениху уже повезли </w:t>
      </w:r>
      <w:r>
        <w:rPr/>
        <w:t>(с.Июльское Воткин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церковь с невестой и женихом ездили крестные, молодых вместе не садили. Жених - на первую лошадь вместе со своим крёстным и иконами, невеста -  на вторую лошадь со своим крёстным и курником). Дружки жениховы их везут. </w:t>
      </w:r>
      <w:r>
        <w:rPr>
          <w:i/>
        </w:rPr>
        <w:t xml:space="preserve">Бегают, трясут, лошади снаряженные. Дружки кричат:- Все ли сяли? Все ли взяли? Не забыли ли узду сепычевскую? </w:t>
      </w:r>
      <w:r>
        <w:rPr/>
        <w:t xml:space="preserve">Девушки с невестиной стороны не ездили в церковь, они провожали ее до конского поезда песнями </w:t>
      </w:r>
      <w:r>
        <w:rPr>
          <w:i/>
        </w:rPr>
        <w:t xml:space="preserve">… Невесту посадили, выходят девушки и поют, к поезду никого не подпускают, крёстный жениха обходит её с иконами. </w:t>
      </w:r>
      <w:r>
        <w:rPr/>
        <w:t>(с.Кварса Воткинского р-на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Едут в церковь. </w:t>
      </w:r>
      <w:r>
        <w:rPr>
          <w:i/>
        </w:rPr>
        <w:t xml:space="preserve">В церкви венчали, кольцами менялись, венцы одевали. В церкви заплетут невесту в две косы  </w:t>
      </w:r>
      <w:r>
        <w:rPr/>
        <w:t>(д.Котловка Граховского р-на). Информаторы отмечают необязательность венчания именно в этот день, но церковный ритуал мог проводиться и задолго до самой свадьбы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Увоз приданого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ерсии этого свадебного действа также разнообразны…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Привоз приданого мог производиться либо в этот же день …</w:t>
      </w:r>
      <w:r>
        <w:rPr>
          <w:i/>
        </w:rPr>
        <w:t xml:space="preserve"> после выкупа невесты. Приданое везут дружки, его выкупают</w:t>
      </w:r>
      <w:r>
        <w:rPr/>
        <w:t xml:space="preserve"> (Башкирия),</w:t>
      </w:r>
      <w:r>
        <w:rPr>
          <w:i/>
        </w:rPr>
        <w:t xml:space="preserve"> ...с молодыми прибывает постель, как приданое. А уж остальное (скотину) пригонят потом </w:t>
      </w:r>
      <w:r>
        <w:rPr/>
        <w:t>(д.Черное Воткинского р-на). В Сарап.-Камб. традиции это называется «пух возить» и действие выполняет определенный свадебный чин – повозничек.</w:t>
      </w:r>
      <w:r>
        <w:rPr>
          <w:i/>
        </w:rPr>
        <w:t xml:space="preserve"> Когда его привезут, то должны приданое сначала откупить. «Пух продают». Вначале подали бражки на лопатке, если мало,- подносят вина </w:t>
      </w:r>
      <w:r>
        <w:rPr/>
        <w:t>(д.Нижний Армязь Камб.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везенное приданое должно быть продемонстрировано. Для этого по избе развешивались полотенца, скатерти, платы и т.д. Большую же часть привезенного составляла «постель»: перина, одеяло, подушки и постельное белье. Все это стелилось-готовилось для первой брачной ночи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стреча молодых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сле венчания свадебный поезд отправлялся в дом жениха. Из церкви молодые возвращаются вместе, в одной повозк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доме их встречали родители жениха. </w:t>
      </w:r>
      <w:r>
        <w:rPr>
          <w:i/>
        </w:rPr>
        <w:t xml:space="preserve">Выходила сама свекровка, деверь лопату нес. На лопате две стопочки пива-ли, водки-ли </w:t>
      </w:r>
      <w:r>
        <w:rPr/>
        <w:t>(д.Сепычи Завьялов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сле встречи молодых уводили за заборку - покормить и сделать молодой женскую прическу. Наскоро ее делали уже в церкви после венчания: </w:t>
      </w:r>
      <w:r>
        <w:rPr>
          <w:i/>
        </w:rPr>
        <w:t xml:space="preserve">в  церкви на венчании делали окрученье. Волосы делят на две части и укладывают по женски </w:t>
      </w:r>
      <w:r>
        <w:rPr/>
        <w:t>(сх.Удмуртский Сарапульского 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доме жениха уже делают прическу по-настоящему</w:t>
      </w:r>
      <w:r>
        <w:rPr>
          <w:i/>
        </w:rPr>
        <w:t xml:space="preserve"> …после этого волосы невесты (в доме уже) заплетают в две косы и обвивают вокруг головы </w:t>
      </w:r>
      <w:r>
        <w:rPr/>
        <w:t>(с.Кварса Воткинского р-на). Волосы при этом должны быть убраны в чехол и закрыты платком:</w:t>
      </w:r>
      <w:r>
        <w:rPr>
          <w:i/>
        </w:rPr>
        <w:t xml:space="preserve"> наденут чехол и сверху платок. </w:t>
      </w:r>
      <w:r>
        <w:rPr/>
        <w:t>Справившись с прической, начинали производить смотрины мастерства невесты:</w:t>
      </w:r>
      <w:r>
        <w:rPr>
          <w:i/>
        </w:rPr>
        <w:t xml:space="preserve"> После венчания невеста вывешивала все подарки.</w:t>
      </w:r>
      <w:r>
        <w:rPr/>
        <w:t xml:space="preserve"> </w:t>
      </w:r>
      <w:r>
        <w:rPr>
          <w:i/>
        </w:rPr>
        <w:t xml:space="preserve">Невеста выйдет, всем кланяется, всем родным. Дарит платки, полотенца </w:t>
      </w:r>
      <w:r>
        <w:rPr/>
        <w:t>(с. Бемыж Кизнерского р-на)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Застолье в доме  жених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540" w:firstLine="540"/>
        <w:jc w:val="both"/>
        <w:rPr/>
      </w:pPr>
      <w:r>
        <w:rPr>
          <w:i/>
        </w:rPr>
        <w:t xml:space="preserve">Собирается застолье. С невестиной стороны были гости только те, которые в Масленку пригласят на пир. Мать невесты садится уже рядом с дочерью, отец жениха – рядом с сыном. Второй раз окупают курник. Столы ставили поперёк половиц, а не вдоль, чтобы молодые не разошлись. Невесту заводят за стол по ходу солнца и выводят так же. Порядок захода такой: женихов отец, жених, невеста, мать невесты. Поросёнка окупают, поют. </w:t>
      </w:r>
      <w:r>
        <w:rPr/>
        <w:t>(Здесь пели уже и нанятые девушки, и гости)</w:t>
      </w:r>
      <w:r>
        <w:rPr>
          <w:i/>
        </w:rPr>
        <w:t xml:space="preserve">. Пляшут, веселятся - гармошка играла, частушки исполнялись. Подносили вино всем – на разносе и в двенадцати стаканах. Так и веселились до конца дня </w:t>
      </w:r>
      <w:r>
        <w:rPr/>
        <w:t>(с.Кварса Вотк. р-на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 xml:space="preserve">Веник ставили на стол, к низу комлем, к верху ветками, - разгонный. Это чтоб разошлись гости </w:t>
      </w:r>
      <w:r>
        <w:rPr/>
        <w:t>(д.Русский Куюк Граховского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Спать уводят молодых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ab/>
        <w:t xml:space="preserve">Посидев за столом, гости расходились: </w:t>
      </w:r>
      <w:r>
        <w:rPr>
          <w:i/>
        </w:rPr>
        <w:t>Коней запрягают. Мужики скажут: «Давай, пойдемте домой!»</w:t>
      </w:r>
      <w:r>
        <w:rPr/>
        <w:t xml:space="preserve">. Дружка или сваха уводили молодых спать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Брачную постель для молодых устраивали отдельно, за перегородкой. Спали на привезенной невестой</w:t>
      </w:r>
      <w:r>
        <w:rPr>
          <w:i/>
        </w:rPr>
        <w:t xml:space="preserve"> </w:t>
      </w:r>
      <w:r>
        <w:rPr/>
        <w:t>постели</w:t>
      </w:r>
      <w:r>
        <w:rPr>
          <w:b/>
        </w:rPr>
        <w:t>.</w:t>
      </w:r>
      <w:r>
        <w:rPr>
          <w:i/>
        </w:rPr>
        <w:t xml:space="preserve"> Молодых спать в амбар или куда укладывали - лишь бы </w:t>
      </w:r>
      <w:r>
        <w:rPr>
          <w:i/>
          <w:u w:val="single"/>
        </w:rPr>
        <w:t xml:space="preserve">не под землю </w:t>
      </w:r>
      <w:r>
        <w:rPr>
          <w:b/>
          <w:i/>
        </w:rPr>
        <w:t xml:space="preserve"> (</w:t>
      </w:r>
      <w:r>
        <w:rPr/>
        <w:t>д. Лыстем, Вавожский  р-он).</w:t>
      </w:r>
      <w:r>
        <w:rPr>
          <w:i/>
        </w:rPr>
        <w:t xml:space="preserve"> </w:t>
      </w:r>
      <w:r>
        <w:rPr/>
        <w:t>Укладывание спать молодых сопровождалось веселыми шутками и розыгрышами:</w:t>
      </w:r>
      <w:r>
        <w:rPr>
          <w:i/>
        </w:rPr>
        <w:t xml:space="preserve"> И все гости потешаются: кто поленья, кто солому натаскает, кто куклу подложит – покоя нет молодым </w:t>
      </w:r>
      <w:r>
        <w:rPr/>
        <w:t xml:space="preserve">(с.Кварса Вотк. р-он).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Большие столы</w:t>
      </w:r>
      <w:r>
        <w:rPr/>
        <w:tab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Бужение молодых</w:t>
      </w:r>
      <w:r>
        <w:rPr/>
        <w:t xml:space="preserve"> Утром шли будить </w:t>
      </w:r>
      <w:r>
        <w:rPr>
          <w:i/>
        </w:rPr>
        <w:t xml:space="preserve">Если невеста честная, то жених пьет красное вино, а если нет – то водку хлещет </w:t>
      </w:r>
      <w:r>
        <w:rPr/>
        <w:t xml:space="preserve">(с/х Удмуртский, Сарап. р-он). </w:t>
      </w:r>
      <w:r>
        <w:rPr>
          <w:i/>
        </w:rPr>
        <w:t xml:space="preserve"> Если девка честная, - вешали на штору ленту розовую, если нет – то голубую </w:t>
      </w:r>
      <w:r>
        <w:rPr/>
        <w:t>(д.Нижний Армязь Камб.р-на)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елается в этот день и застолье. Основным блюдом на нем выступают пироги.</w:t>
      </w:r>
      <w:r>
        <w:rPr>
          <w:i/>
        </w:rPr>
        <w:t xml:space="preserve"> </w:t>
      </w:r>
      <w:r>
        <w:rPr/>
        <w:t xml:space="preserve">В то же утро мать невесты пекла блины и присылала в дом жениха. Блинный обряд проводился на территории Удмуртии повсеместно и также  являлся индикатором честности невесты. </w:t>
      </w:r>
      <w:r>
        <w:rPr>
          <w:i/>
        </w:rPr>
        <w:t>Если невеста пробованная – на второй день на блинах делали дырки, если девственная – били горшки</w:t>
      </w:r>
      <w:r>
        <w:rPr/>
        <w:t xml:space="preserve"> (с.Бемыж Кизнерского р-на).</w:t>
      </w:r>
      <w:r>
        <w:rPr>
          <w:i/>
        </w:rPr>
        <w:t xml:space="preserve"> Если тарелка добрая </w:t>
      </w:r>
      <w:r>
        <w:rPr/>
        <w:t>[целая]</w:t>
      </w:r>
      <w:r>
        <w:rPr>
          <w:i/>
        </w:rPr>
        <w:t xml:space="preserve">, а невеста нет,  то зять теще бросает тарелку «на блинах» </w:t>
      </w:r>
      <w:r>
        <w:rPr/>
        <w:t>(д.Нижний Армязь Камб.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сле блинного стола начиналось веселье.  </w:t>
      </w:r>
      <w:r>
        <w:rPr>
          <w:i/>
        </w:rPr>
        <w:t xml:space="preserve">На </w:t>
      </w:r>
      <w:r>
        <w:rPr>
          <w:i/>
          <w:u w:val="single"/>
        </w:rPr>
        <w:t>второй день</w:t>
      </w:r>
      <w:r>
        <w:rPr>
          <w:i/>
        </w:rPr>
        <w:t xml:space="preserve"> веселились. Невесту с женихом закрывали в чуланку. Для шутки могли вместо жениха другого парня закрыть (разберется ли невеста в темноте) или наоборот – невесту поменяют. …пекут лепешки. Воруют квашенку. Если невеста проглядела – она раззява. Закрывают с крыши трубу, а затем выкупают ее. У жениха пели незначительные песни – лишь бы весело было </w:t>
      </w:r>
      <w:r>
        <w:rPr/>
        <w:t>(Верхн.Юри Можгинский р-он).</w:t>
      </w:r>
      <w:r>
        <w:rPr>
          <w:i/>
        </w:rPr>
        <w:t xml:space="preserve"> Метут в избе деньги, гости мешают. В тюльку монеты вбивают, жених должен все достать. Лошадь в хату заводили. Много всяких шуток-прибауток делают </w:t>
      </w:r>
      <w:r>
        <w:rPr/>
        <w:t>(с.Июльское Воткинского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одят по в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/>
        <w:t xml:space="preserve">Подобный обряд у удмуртов  означало знакомство молодушки с новой водой. Уже в самом названии «читается» сакральный смысл. Это идет продолжение инициационной линии. Главное смысл совершаемого действия - это принятие водой нового человека (молодушку), признание ее своей. У русских сейчас это превратилось в веселую игру-кутерьму, но есть еще люди, которые помнят, что когда-то это проходило иначе. Воду должны были принести целую, поэтому молодых охраняли. Если невеста расплескала, </w:t>
      </w:r>
      <w:r>
        <w:rPr>
          <w:i/>
        </w:rPr>
        <w:t xml:space="preserve">ето говорят: «Ой, ой, не снесли, дорогая!». </w:t>
      </w:r>
      <w:r>
        <w:rPr/>
        <w:t xml:space="preserve">Потом молодые из этой воды чай пили (с.Вожьяк Як-Бод.р-на). Мы встретили и другое название этого обряда </w:t>
      </w:r>
      <w:r>
        <w:rPr>
          <w:i/>
        </w:rPr>
        <w:t xml:space="preserve">«головешки заливают» </w:t>
      </w:r>
      <w:r>
        <w:rPr/>
        <w:t>(д.Н.Армязь Камб.р-он)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/>
        <w:t>На сегодняшний день хождение за водой у русских превратилось в озорное действо:</w:t>
      </w:r>
      <w:r>
        <w:rPr>
          <w:i/>
        </w:rPr>
        <w:t xml:space="preserve"> А там у нас и, например, и невесту нарядут и жених тоже наряженный, че попало делают, до того! Невеста с женихом так носятся! Придешь, дак на тебе ни ниточки нет!</w:t>
      </w:r>
      <w:r>
        <w:rPr/>
        <w:t xml:space="preserve"> (с.Вожьяк Як-Бод.р-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 возвращении домой …</w:t>
      </w:r>
      <w:r>
        <w:rPr>
          <w:i/>
        </w:rPr>
        <w:t>все собираются дома и начинают чудить. Потом уже че попало тут делали: горшки глиняные бить, насыпят земли, опилок, всю избу засорят, чтобы невеста мела. Проверяют – какая она, как работает. Пилят дрова в избе, она вся крутится, а жених ей помогает. До вечера гуляют</w:t>
      </w:r>
      <w:r>
        <w:rPr/>
        <w:t xml:space="preserve"> (д.Русский Куюк Граховского р-на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Баня для молодых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 xml:space="preserve">Теперь молодых надо вести в баню – грязные стали (тоже издеваются над ними), тут могли дверь с петель снять, могли дыму напустить и ещё что-нибудь сделать. </w:t>
      </w:r>
      <w:r>
        <w:rPr/>
        <w:t>Отпировали у жениха.</w:t>
      </w:r>
      <w:r>
        <w:rPr>
          <w:i/>
        </w:rPr>
        <w:t xml:space="preserve"> Потом поедут по всей родне </w:t>
      </w:r>
      <w:r>
        <w:rPr/>
        <w:t>(д.Котловка Граховского р-на)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Водят невесту по новой родне</w:t>
      </w:r>
    </w:p>
    <w:p>
      <w:pPr>
        <w:pStyle w:val="Normal"/>
        <w:spacing w:lineRule="auto" w:line="360"/>
        <w:ind w:left="-540" w:right="-6" w:firstLine="540"/>
        <w:jc w:val="both"/>
        <w:rPr/>
      </w:pPr>
      <w:r>
        <w:rPr>
          <w:i/>
        </w:rPr>
        <w:t xml:space="preserve">По всей родне ходили – сколько родни есть – ко всем сходят. Невесту водят всё </w:t>
      </w:r>
      <w:r>
        <w:rPr/>
        <w:t>(д. Светлое Воткинского р-на).</w:t>
      </w:r>
      <w:r>
        <w:rPr>
          <w:i/>
        </w:rPr>
        <w:t xml:space="preserve"> Вот, например, мы приехали из Романово, и сколько родни есть (</w:t>
      </w:r>
      <w:r>
        <w:rPr/>
        <w:t>у жениха</w:t>
      </w:r>
      <w:r>
        <w:rPr>
          <w:i/>
        </w:rPr>
        <w:t xml:space="preserve">)  в Светлой, в деревне,  каждый собирал стол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…</w:t>
      </w:r>
      <w:r>
        <w:rPr>
          <w:i/>
        </w:rPr>
        <w:t>через неделю</w:t>
      </w:r>
      <w:r>
        <w:rPr>
          <w:b/>
          <w:i/>
        </w:rPr>
        <w:t xml:space="preserve">  - «</w:t>
      </w:r>
      <w:r>
        <w:rPr>
          <w:i/>
        </w:rPr>
        <w:t>сборная</w:t>
      </w:r>
      <w:r>
        <w:rPr>
          <w:b/>
          <w:i/>
        </w:rPr>
        <w:t xml:space="preserve">» </w:t>
      </w:r>
      <w:r>
        <w:rPr>
          <w:i/>
        </w:rPr>
        <w:t>- ехали к матери невесты и забирали остальное приданое – бельё, посуду, куриц нельзя было брать, зато можно – тёлку или барашка. К тещё на блины</w:t>
      </w:r>
      <w:r>
        <w:rPr>
          <w:b/>
          <w:i/>
        </w:rPr>
        <w:t xml:space="preserve"> </w:t>
      </w:r>
      <w:r>
        <w:rPr>
          <w:i/>
        </w:rPr>
        <w:t>ездили в Масленку</w:t>
      </w:r>
      <w:r>
        <w:rPr>
          <w:b/>
          <w:i/>
        </w:rPr>
        <w:t xml:space="preserve">. </w:t>
      </w:r>
      <w:r>
        <w:rPr>
          <w:i/>
        </w:rPr>
        <w:t xml:space="preserve">Вот и свадьба вся. </w:t>
      </w:r>
      <w:r>
        <w:rPr>
          <w:lang w:val="en-US"/>
        </w:rPr>
        <w:t>[</w:t>
      </w:r>
      <w:r>
        <w:rPr/>
        <w:t>с. Кварса Воткинского р-на</w:t>
      </w:r>
      <w:r>
        <w:rPr>
          <w:lang w:val="en-US"/>
        </w:rPr>
        <w:t>]</w:t>
      </w:r>
      <w:r>
        <w:rPr/>
        <w:t>.</w:t>
      </w:r>
      <w:r>
        <w:rPr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7:00Z</dcterms:created>
  <dc:creator>VideoMan</dc:creator>
  <dc:description/>
  <dc:language>en-US</dc:language>
  <cp:lastModifiedBy>User</cp:lastModifiedBy>
  <dcterms:modified xsi:type="dcterms:W3CDTF">2020-04-04T19:57:00Z</dcterms:modified>
  <cp:revision>2</cp:revision>
  <dc:subject/>
  <dc:title/>
</cp:coreProperties>
</file>