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</w:t>
      </w:r>
      <w:r>
        <w:rPr>
          <w:rFonts w:cs="Times New Roman" w:ascii="Times New Roman" w:hAnsi="Times New Roman"/>
          <w:b/>
          <w:lang w:eastAsia="ru-RU"/>
        </w:rPr>
        <w:t>Преподаватель                                       Шабалина Л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241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669"/>
      </w:tblGrid>
      <w:tr>
        <w:trPr>
          <w:trHeight w:val="320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2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ебная дисциплина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Элементарная теория музыки</w:t>
            </w:r>
          </w:p>
        </w:tc>
      </w:tr>
      <w:tr>
        <w:trPr>
          <w:trHeight w:val="1347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ля специальности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53.02.03  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Инструментальное исполн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Фортепи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53.02.06   Хоровое дириж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53.02.07   Теория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</w:r>
          </w:p>
        </w:tc>
      </w:tr>
      <w:tr>
        <w:trPr>
          <w:trHeight w:val="369" w:hRule="exac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 занятия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27.03.2020, 28.03.2020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shd w:fill="FFFFFF" w:val="clear"/>
          <w:lang w:eastAsia="ru-RU"/>
        </w:rPr>
        <w:t>Тема       Семиступенные лады. Малообъемные ладовые структуры. Гемиольные лады. Переменные лад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ад – это система организации музыкальных звуков, которая предполагает логическое соподчинение устойчивых и неустойчивых ступеней. Наиболее общая форма для всех ладовых систем форма функциональных отношений – это соотношение устойчивости и неустойчивости. Устойчивость – функция статическая, функция торможения; она создает ощущение покоя. Устойчивый тон никуда не тяготеет, а напротив, сам к себе притягивает другие тоны. Неустойчивость – функция динамическая, функция движения. Неустойчивые тоны направлены к центру из разных точек. Поэтому неустойчивость многообразна: она может охватывать самые различные формы движения к устою. Различные формы устойчивости и неустойчивости, а также различные формы взаимодействия устойчивости и неустойчивости создают различные ладовые системы. В мировой музыкальной культуре существует два типа ладовых систем: 1) модальные лады 2) гармонические лад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 модальности относятся: 1) семиступенные диатонические лады 2) гемиольные (дважды гармонические) лады 3) ладовые системы с малым количеством ступеней – пентатоника и трихорды                       4) средневековые (церковные) лады 5) модальная гармония эпохи Возрождения 6) лады ограниченной транспозиции (симметричные лады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1) Семиступенные диатонические лады сформировались в музыкальной культуре Древней Греции и  получили свои названия от тех областей Греции, где они были распространены. </w:t>
      </w:r>
      <w:r>
        <w:rPr>
          <w:rFonts w:cs="Times New Roman" w:ascii="Times New Roman" w:hAnsi="Times New Roman"/>
          <w:lang w:eastAsia="ru-RU"/>
        </w:rPr>
        <w:t>В средние века эти названия были спутаны и в настоящее время относятся не к тем ладам, к которым они относились в Древней Греции. Диатоника в переводе с греческого – «идущая по тонам» - натуральный лад, ступени которого можно расположить по чистым квинтам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сновные сходства и отличия диатонических ладов коренятся в качестве терции, построенной от тоники. Большие терции характеризуют условно мажорные лады (ионийский, лидийский и миксолидийский), а малые терции — условно минорные (эолийский, фригийский, дорийский и локрийский). Если сравнить мажорные лады с натуральным мажором, а минорные — с натуральным минором, обнаружатся типичные черты того или иного лада. Так, ионийский лад полностью совпадает с натуральным мажором, лидийский отличается от него </w:t>
      </w:r>
      <w:r>
        <w:rPr>
          <w:rFonts w:cs="Times New Roman" w:ascii="Times New Roman" w:hAnsi="Times New Roman"/>
          <w:lang w:val="en-US" w:eastAsia="ru-RU"/>
        </w:rPr>
        <w:t>IV</w:t>
      </w:r>
      <w:r>
        <w:rPr>
          <w:rFonts w:cs="Times New Roman" w:ascii="Times New Roman" w:hAnsi="Times New Roman"/>
          <w:lang w:eastAsia="ru-RU"/>
        </w:rPr>
        <w:t xml:space="preserve"> высокой ступенью, а миксолидийский — </w:t>
      </w:r>
      <w:r>
        <w:rPr>
          <w:rFonts w:cs="Times New Roman" w:ascii="Times New Roman" w:hAnsi="Times New Roman"/>
          <w:lang w:val="en-US" w:eastAsia="ru-RU"/>
        </w:rPr>
        <w:t>VII</w:t>
      </w:r>
      <w:r>
        <w:rPr>
          <w:rFonts w:cs="Times New Roman" w:ascii="Times New Roman" w:hAnsi="Times New Roman"/>
          <w:lang w:eastAsia="ru-RU"/>
        </w:rPr>
        <w:t xml:space="preserve"> низкой ступенью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и сравнении минорных ладов с натуральным минором мы обнаружим, что эолийский лад полностью совпадает с ним, фригийский отличается от него </w:t>
      </w:r>
      <w:r>
        <w:rPr>
          <w:rFonts w:cs="Times New Roman" w:ascii="Times New Roman" w:hAnsi="Times New Roman"/>
          <w:lang w:val="en-US" w:eastAsia="ru-RU"/>
        </w:rPr>
        <w:t>II</w:t>
      </w:r>
      <w:r>
        <w:rPr>
          <w:rFonts w:cs="Times New Roman" w:ascii="Times New Roman" w:hAnsi="Times New Roman"/>
          <w:lang w:eastAsia="ru-RU"/>
        </w:rPr>
        <w:t xml:space="preserve"> низкой ступенью, дорийский — </w:t>
      </w:r>
      <w:r>
        <w:rPr>
          <w:rFonts w:cs="Times New Roman" w:ascii="Times New Roman" w:hAnsi="Times New Roman"/>
          <w:lang w:val="en-US" w:eastAsia="ru-RU"/>
        </w:rPr>
        <w:t>VI</w:t>
      </w:r>
      <w:r>
        <w:rPr>
          <w:rFonts w:cs="Times New Roman" w:ascii="Times New Roman" w:hAnsi="Times New Roman"/>
          <w:lang w:eastAsia="ru-RU"/>
        </w:rPr>
        <w:t xml:space="preserve"> высокой ступенью, а локрийский — </w:t>
      </w:r>
      <w:r>
        <w:rPr>
          <w:rFonts w:cs="Times New Roman" w:ascii="Times New Roman" w:hAnsi="Times New Roman"/>
          <w:lang w:val="en-US" w:eastAsia="ru-RU"/>
        </w:rPr>
        <w:t>V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lang w:val="en-US" w:eastAsia="ru-RU"/>
        </w:rPr>
        <w:t>II</w:t>
      </w:r>
      <w:r>
        <w:rPr>
          <w:rFonts w:cs="Times New Roman" w:ascii="Times New Roman" w:hAnsi="Times New Roman"/>
          <w:lang w:eastAsia="ru-RU"/>
        </w:rPr>
        <w:t xml:space="preserve"> низкими ступен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231521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миступенные диатонические лады широко распространены в народной музыке. Так, в русской народной песне можно встретить наряду с натуральным мажором и минором другие диатонические лады, как, например, миксолидийский мажо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eastAsia="ru-RU"/>
        </w:rPr>
        <w:t>Русская народная песня «Ай, во поле липынь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29735" cy="57848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91000" cy="61722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дийский лад часто можно встретить в польской народной музыке, влиянием которой объясняется нередкое использование этого лада в музыке Шопена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[Allegro non troppo]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ru-RU"/>
        </w:rPr>
        <w:t>Ф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. </w:t>
      </w:r>
      <w:r>
        <w:rPr>
          <w:rFonts w:cs="Times New Roman" w:ascii="Times New Roman" w:hAnsi="Times New Roman"/>
          <w:b/>
          <w:bCs/>
          <w:lang w:eastAsia="ru-RU"/>
        </w:rPr>
        <w:t>Шопен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. </w:t>
      </w:r>
      <w:r>
        <w:rPr>
          <w:rFonts w:cs="Times New Roman" w:ascii="Times New Roman" w:hAnsi="Times New Roman"/>
          <w:b/>
          <w:bCs/>
          <w:lang w:eastAsia="ru-RU"/>
        </w:rPr>
        <w:t>Мазурка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op. 24 №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35450" cy="76200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51960" cy="73787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ригийский и дорийский лады можно также встретить в образцах народной музы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оравская народная песн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67835" cy="48006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98315" cy="54864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</w:rPr>
        <w:t xml:space="preserve">2) Гемиольные лады (дважды гармонические) – лады с двумя увеличенными секундами. Термин «гемиольный» происходит от греческого «гемиолиос», что означает «полуторный» (ув.2 содержит полтора тона). </w:t>
      </w:r>
      <w:r>
        <w:rPr>
          <w:rFonts w:cs="Times New Roman" w:ascii="Times New Roman" w:hAnsi="Times New Roman"/>
          <w:lang w:eastAsia="ru-RU"/>
        </w:rPr>
        <w:t xml:space="preserve">Дважды гармонический мажор отличается от натурального пониженными </w:t>
      </w:r>
      <w:r>
        <w:rPr>
          <w:rFonts w:cs="Times New Roman" w:ascii="Times New Roman" w:hAnsi="Times New Roman"/>
          <w:lang w:val="en-US" w:eastAsia="ru-RU"/>
        </w:rPr>
        <w:t>VI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lang w:val="en-US" w:eastAsia="ru-RU"/>
        </w:rPr>
        <w:t>II</w:t>
      </w:r>
      <w:r>
        <w:rPr>
          <w:rFonts w:cs="Times New Roman" w:ascii="Times New Roman" w:hAnsi="Times New Roman"/>
          <w:lang w:eastAsia="ru-RU"/>
        </w:rPr>
        <w:t xml:space="preserve"> ступенями: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452370" cy="46355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lang w:eastAsia="ru-RU"/>
        </w:rPr>
        <w:t>ув2                      ув.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ru-RU"/>
        </w:rPr>
        <w:t xml:space="preserve">Дважды гармонический минор отличается от натурального повышенными </w:t>
      </w:r>
      <w:r>
        <w:rPr>
          <w:rFonts w:cs="Times New Roman" w:ascii="Times New Roman" w:hAnsi="Times New Roman"/>
          <w:lang w:val="en-US" w:eastAsia="ru-RU"/>
        </w:rPr>
        <w:t>VII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lang w:val="en-US" w:eastAsia="ru-RU"/>
        </w:rPr>
        <w:t>IV</w:t>
      </w:r>
      <w:r>
        <w:rPr>
          <w:rFonts w:cs="Times New Roman" w:ascii="Times New Roman" w:hAnsi="Times New Roman"/>
          <w:lang w:eastAsia="ru-RU"/>
        </w:rPr>
        <w:t xml:space="preserve"> ступенями: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674620" cy="38925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2832" w:hanging="0"/>
        <w:rPr/>
      </w:pPr>
      <w:r>
        <w:rPr>
          <w:rFonts w:eastAsia="Arial" w:cs="Arial" w:ascii="Arial" w:hAnsi="Arial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lang w:eastAsia="ru-RU"/>
        </w:rPr>
        <w:t>ув2              ув. 2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важды гармонические лады, как и обычные гармонические мажор и минор, не относятся к области диатоники. Они характерны для венгерской, болгарской, еврейской народной музыки, а также для некоторых восточных музыкальных культур. Данные лады имеют и другие названия – венгерская гамма, цыганская гамма. Встречаются дважды гармонические лады и в некоторых украинских народных песнях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Украинская народная песн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4235450" cy="48006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4259580" cy="51816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важды гармонические лады использовались неоднократно в профессиональной музыке для воссоздания национального колорита. Так, в пьесе Мусоргского «Два еврея» из «Картинок с выставки» средствами дважды гармонического минора (си-бемоль минор) дается образ одного из «действующих лиц»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ru-RU"/>
        </w:rPr>
        <w:t>Andante. Grave-energico</w:t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eastAsia="ru-RU"/>
        </w:rPr>
        <w:t>М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. </w:t>
      </w:r>
      <w:r>
        <w:rPr>
          <w:rFonts w:cs="Times New Roman" w:ascii="Times New Roman" w:hAnsi="Times New Roman"/>
          <w:b/>
          <w:bCs/>
          <w:lang w:eastAsia="ru-RU"/>
        </w:rPr>
        <w:t>Мусоргский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. </w:t>
      </w:r>
      <w:r>
        <w:rPr>
          <w:rFonts w:cs="Times New Roman" w:ascii="Times New Roman" w:hAnsi="Times New Roman"/>
          <w:b/>
          <w:bCs/>
          <w:lang w:eastAsia="ru-RU"/>
        </w:rPr>
        <w:t>Картинки с выстав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35450" cy="121221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ойственный дважды гармоническим ладам общий сумрачный колорит воссоздается во вступлении си-минорной сонаты великого венгерского композитора Ф. Лист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lang w:val="en-US" w:eastAsia="ru-RU"/>
        </w:rPr>
        <w:t>Lento assai</w:t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bCs/>
          <w:lang w:eastAsia="ru-RU"/>
        </w:rPr>
        <w:t>Ф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. </w:t>
      </w:r>
      <w:r>
        <w:rPr>
          <w:rFonts w:cs="Times New Roman" w:ascii="Times New Roman" w:hAnsi="Times New Roman"/>
          <w:b/>
          <w:bCs/>
          <w:lang w:eastAsia="ru-RU"/>
        </w:rPr>
        <w:t>Лист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. </w:t>
      </w:r>
      <w:r>
        <w:rPr>
          <w:rFonts w:cs="Times New Roman" w:ascii="Times New Roman" w:hAnsi="Times New Roman"/>
          <w:b/>
          <w:bCs/>
          <w:lang w:eastAsia="ru-RU"/>
        </w:rPr>
        <w:t>Соната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h-moll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98315" cy="121221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21480" cy="127254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numPr>
          <w:ilvl w:val="0"/>
          <w:numId w:val="5"/>
        </w:numPr>
        <w:spacing w:before="280" w:after="280"/>
        <w:jc w:val="both"/>
        <w:rPr/>
      </w:pPr>
      <w:r>
        <w:rPr/>
        <w:t xml:space="preserve">Пентатоника – пятиступенный лад, звуки которого не образуют малых секунд и тритон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186753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нтатонику можно обнаружить в древнейших образцах фольклора самых различных народов. Характерны эти лады и для современной музыки народностей, населяющих Среднее Поволжье — татар, башкиров, чувашей, марийцев; распространена пентатоника и в некоторых странах Востока — например во Вьетнаме, Кита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ab/>
        <w:tab/>
        <w:tab/>
        <w:tab/>
        <w:tab/>
        <w:tab/>
        <w:tab/>
        <w:tab/>
        <w:tab/>
        <w:tab/>
        <w:t>Татарская народная песн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inline distT="0" distB="0" distL="0" distR="0">
            <wp:extent cx="4298315" cy="42735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нтатоника в русской народной песне встречается относительно редко, главным образом в старинных образцах. Наиболее своеобразны я типичны так называемые трихорды, представляющие собой трехзвучные попевки, образованные малой терцией и большой секундой в объеме чистой кварты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7520" cy="72390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4970" cy="480060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усская песня «Ходит зайка серень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4298315" cy="46355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numPr>
          <w:ilvl w:val="0"/>
          <w:numId w:val="2"/>
        </w:numPr>
        <w:spacing w:before="280" w:after="280"/>
        <w:jc w:val="both"/>
        <w:rPr/>
      </w:pPr>
      <w:r>
        <w:rPr/>
        <w:t>Средневековые (церковные) лады – это первоначально восемь монодических ладов, лежащих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 профессиональной музыки западноевропейского средневековья. Каждый лад имел свой порядковый номер и свой выразительный характер. Дорийский лад характеризовался как торжественный, гиполидийский – как ласковый, миксолидийский Гвидо Аретинский считал «болтливым» ла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859"/>
        <w:gridCol w:w="326"/>
        <w:gridCol w:w="2276"/>
      </w:tblGrid>
      <w:tr>
        <w:trPr/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ентические лад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гальные лады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йск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дорийски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гийск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фригийски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йск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лидийски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олидийск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миксолидийск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6 веке музыкально-теоретическая система была дополнена еще четырьмя ладами:</w:t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07"/>
        <w:gridCol w:w="436"/>
        <w:gridCol w:w="1710"/>
      </w:tblGrid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ентические лад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гальные лад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лийск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эолийск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йск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ионийский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втентические лады – основные (аутентихос с греческого – основной). Плагальные лады – побочные (</w:t>
      </w:r>
      <w:r>
        <w:rPr>
          <w:rFonts w:cs="Times New Roman" w:ascii="Times New Roman" w:hAnsi="Times New Roman"/>
          <w:lang w:val="en-US"/>
        </w:rPr>
        <w:t>plagalis</w:t>
      </w:r>
      <w:r>
        <w:rPr>
          <w:rFonts w:cs="Times New Roman" w:ascii="Times New Roman" w:hAnsi="Times New Roman"/>
        </w:rPr>
        <w:t xml:space="preserve"> с латыни – боковой, побочны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категориями средневековых ладов были финалис (финальный тон напева), амбитус (объем напева), реперкусса (тон повторения, псалмодирования. Реперкусса – важнейший после финалиса опорный тон лада, звук, в котором концентрируется мелодическая напряженность; появляется чаще других звуков, на нем осуществляется речитация, во многих напевах на реперкуссе распевалась алилуйя Исусу и Марии. Реперкусса лежит выше финалиса на интервал от терции до сексты. Соотношение финалиса, амбитуса, реперкуссы образует основу структуры каждого из средневековых ладов.</w:t>
      </w:r>
    </w:p>
    <w:p>
      <w:pPr>
        <w:pStyle w:val="Msonormalcxspmiddle"/>
        <w:numPr>
          <w:ilvl w:val="0"/>
          <w:numId w:val="2"/>
        </w:numPr>
        <w:spacing w:before="280" w:after="280"/>
        <w:jc w:val="both"/>
        <w:rPr/>
      </w:pPr>
      <w:r>
        <w:rPr/>
        <w:t>В европейской музыке до 17 века была распространена так называемая модальная гармония. К 15 ве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корд в полной мере был осознан как самостоятельная единица музыкальной ткани, а не как результат совпадения нескольких мелодических линий. Однако аккордика эпохи Возрождения еще не представляла собой стройную систему соподчинения ладогармонических функций, аккорды еще не были связаны в обороты. Гармония представляла собой своеобразное «утолщение» диатонической мелодии, основанной на так называемых церковных лад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color w:val="585858"/>
          <w:sz w:val="28"/>
          <w:szCs w:val="28"/>
          <w:shd w:fill="FFFFFF" w:val="clear"/>
        </w:rPr>
        <w:t> </w:t>
      </w:r>
      <w:r>
        <w:rPr>
          <w:color w:val="585858"/>
          <w:sz w:val="28"/>
          <w:szCs w:val="28"/>
          <w:shd w:fill="FFFFFF" w:val="clear"/>
        </w:rPr>
        <w:t>О. Лассо. Шансон «Этот обманщик Амур» для хора </w:t>
      </w:r>
      <w:hyperlink r:id="rId21">
        <w:r>
          <w:rPr>
            <w:rStyle w:val="InternetLink"/>
            <w:color w:val="F2849E"/>
            <w:sz w:val="28"/>
            <w:szCs w:val="28"/>
            <w:shd w:fill="FFFFFF" w:val="clear"/>
          </w:rPr>
          <w:t>а капелла</w:t>
        </w:r>
      </w:hyperlink>
      <w:r>
        <w:rPr>
          <w:color w:val="585858"/>
          <w:sz w:val="28"/>
          <w:szCs w:val="28"/>
          <w:shd w:fill="FFFFFF" w:val="clear"/>
        </w:rPr>
        <w:t> (начало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261360" cy="118173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color w:val="000000"/>
          <w:sz w:val="24"/>
          <w:szCs w:val="24"/>
          <w:shd w:fill="FFFFFA" w:val="clear"/>
        </w:rPr>
      </w:pPr>
      <w:r>
        <w:rPr>
          <w:rFonts w:eastAsia="Georgia" w:cs="Georgia" w:ascii="Georgia" w:hAnsi="Georgia"/>
          <w:color w:val="000000"/>
          <w:sz w:val="24"/>
          <w:szCs w:val="24"/>
          <w:shd w:fill="FFFFFA" w:val="clear"/>
        </w:rPr>
        <w:t xml:space="preserve">         </w:t>
      </w:r>
      <w:r>
        <w:rPr>
          <w:rFonts w:cs="Georgia" w:ascii="Georgia" w:hAnsi="Georgia"/>
          <w:color w:val="000000"/>
          <w:sz w:val="24"/>
          <w:szCs w:val="24"/>
          <w:shd w:fill="FFFFFA" w:val="clear"/>
        </w:rPr>
        <w:t xml:space="preserve">ПЕРЕМЕННЫЙ ЛАД - лад, в котором функцию устоя (тоники) поочерёдно выполняют различные тоны того же звукоряда, а также лад, звукоряд которого изменяется при одной и той же тонике (устое) (по И. В. Способину). Понятие «Переменный лад» применяется обычно к первому из этих ладов, хотя его скорее следовало бы называть переменно-тональным, а второй - собственно Русская народная песня «Уж ты поле моё». переменно-ладовым. </w:t>
      </w:r>
    </w:p>
    <w:p>
      <w:pPr>
        <w:pStyle w:val="Normal"/>
        <w:jc w:val="both"/>
        <w:rPr>
          <w:rFonts w:ascii="Georgia" w:hAnsi="Georgia" w:cs="Georgia"/>
          <w:color w:val="000000"/>
          <w:sz w:val="24"/>
          <w:szCs w:val="24"/>
          <w:shd w:fill="FFFFFA" w:val="clear"/>
        </w:rPr>
      </w:pPr>
      <w:r>
        <w:rPr>
          <w:rFonts w:eastAsia="Georgia" w:cs="Georgia" w:ascii="Georgia" w:hAnsi="Georgia"/>
          <w:color w:val="000000"/>
          <w:sz w:val="24"/>
          <w:szCs w:val="24"/>
          <w:shd w:fill="FFFFFA" w:val="clear"/>
        </w:rPr>
        <w:t xml:space="preserve">         </w:t>
      </w:r>
      <w:r>
        <w:rPr>
          <w:rFonts w:cs="Georgia" w:ascii="Georgia" w:hAnsi="Georgia"/>
          <w:color w:val="000000"/>
          <w:sz w:val="24"/>
          <w:szCs w:val="24"/>
          <w:shd w:fill="FFFFFA" w:val="clear"/>
        </w:rPr>
        <w:t>Переменные лады распространены в народной музыке, в частности в русской. Относительная непрочность тонального центра позволяет ему сравнительно легко смещаться практически на любую ступень, причём ощущения модуляции не возникает. Отличие переменно-ладового смещения опоры от модуляции - в отсутствии ухода из одной тональности и установления другой либо в слиянии двух или нескольких тональностей (с единым звукорядом) в одно ладовое целое. Преобладает ощущение двух или нескольких красок, принадлежащих той же ладовой системе (М. И. Глинка, «Иван Сусанин», 1-е д., хор «Лёд реку в полон забрал»). Особенно заметно это в наиболее распространённом виде Переменного лада - параллельно-переменном ладе (см.  пример русской народной песни «Ходила младёшенька по борочку»). Мягкость переходов от одной опоры к другой, обычная для Переменного лада, придаёт ему спокойно-переливчатый характер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  <w:shd w:fill="FFFFFA" w:val="clear"/>
        </w:rPr>
      </w:pPr>
      <w:r>
        <w:rPr>
          <w:rFonts w:cs="Georgia" w:ascii="Georgia" w:hAnsi="Georgia"/>
          <w:b/>
          <w:color w:val="000000"/>
          <w:sz w:val="24"/>
          <w:szCs w:val="24"/>
          <w:shd w:fill="FFFFFA" w:val="clear"/>
        </w:rPr>
        <w:t>Русская народная песня «Ходила младешенька по борочк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6365" cy="73215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Учебные материал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лексеев Б., Мясоедов А. Элементарная теория музыки. М., 1986 с. 60-6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ин И. Элементарная теория музыки.  М., 1985 с. 138-150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неаудиторная работа студентов, домашнее задание (1 час)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30303"/>
          <w:sz w:val="28"/>
          <w:szCs w:val="28"/>
          <w:shd w:fill="F9F9F9" w:val="clear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eastAsia="ru-RU"/>
        </w:rPr>
        <w:t>Выполнение практического задани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color w:val="030303"/>
          <w:sz w:val="28"/>
          <w:szCs w:val="28"/>
          <w:shd w:fill="F9F9F9" w:val="clear"/>
          <w:lang w:eastAsia="ru-RU"/>
        </w:rPr>
      </w:pP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  <w:lang w:eastAsia="ru-RU"/>
        </w:rPr>
      </w:r>
    </w:p>
    <w:p>
      <w:pPr>
        <w:pStyle w:val="ListParagraph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 xml:space="preserve">Построить вверх мажорную пентатонику от </w:t>
      </w:r>
      <w:r>
        <w:rPr>
          <w:lang w:val="en-US" w:eastAsia="en-US"/>
        </w:rPr>
        <w:t>D</w:t>
      </w:r>
      <w:r>
        <w:rPr>
          <w:lang w:val="en-US" w:eastAsia="en-US"/>
        </w:rPr>
        <w:t xml:space="preserve">, вниз дважды гармонический </w:t>
      </w:r>
      <w:r>
        <w:rPr>
          <w:lang w:val="en-US" w:eastAsia="en-US"/>
        </w:rPr>
        <w:t>As</w: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t>dur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тть по ступеням и знака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6635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Определить, каким ладам могут принадлежать следующие тетрахорд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58674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58674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50990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по ЭТМ / Сост. Н.Афонина, Т.Бабанина и др.  Л., 1986 Ответить на вопросы  на с. 61, сделать упражнения на с. 62 № 170-175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ить  до 16.00 02.04.2020 (группа ХД1)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16.00 03. 04. 2020 (группа Ф1, Т1)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Способ передачи: дистанционно, через социальную сеть «В контакте» или старосту группы на электронную почту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u w:val="single"/>
          <w:lang w:val="en-US" w:eastAsia="ru-RU"/>
        </w:rPr>
        <w:t>shabalina</w:t>
      </w:r>
      <w:r>
        <w:rPr>
          <w:rFonts w:cs="Times New Roman" w:ascii="Times New Roman" w:hAnsi="Times New Roman"/>
          <w:color w:val="0000FF"/>
          <w:sz w:val="28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u w:val="single"/>
          <w:lang w:val="en-US" w:eastAsia="ru-RU"/>
        </w:rPr>
        <w:t>ludmila</w:t>
      </w:r>
      <w:r>
        <w:rPr>
          <w:rFonts w:cs="Times New Roman" w:ascii="Times New Roman" w:hAnsi="Times New Roman"/>
          <w:color w:val="0000FF"/>
          <w:sz w:val="28"/>
          <w:u w:val="single"/>
          <w:lang w:eastAsia="ru-RU"/>
        </w:rPr>
        <w:t>@</w:t>
      </w:r>
      <w:r>
        <w:rPr>
          <w:rFonts w:cs="Times New Roman" w:ascii="Times New Roman" w:hAnsi="Times New Roman"/>
          <w:color w:val="0000FF"/>
          <w:sz w:val="28"/>
          <w:u w:val="single"/>
          <w:lang w:val="en-US" w:eastAsia="ru-RU"/>
        </w:rPr>
        <w:t>gmail</w:t>
      </w:r>
      <w:r>
        <w:rPr>
          <w:rFonts w:cs="Times New Roman" w:ascii="Times New Roman" w:hAnsi="Times New Roman"/>
          <w:color w:val="0000FF"/>
          <w:sz w:val="28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FF"/>
          <w:sz w:val="28"/>
          <w:u w:val="single"/>
          <w:lang w:val="en-US" w:eastAsia="ru-RU"/>
        </w:rPr>
        <w:t>com</w:t>
      </w:r>
      <w:r>
        <w:rPr>
          <w:rFonts w:cs="Times New Roman" w:ascii="Times New Roman" w:hAnsi="Times New Roman"/>
          <w:sz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knowledge.su/a/a_kapella.html" TargetMode="External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0:00Z</dcterms:created>
  <dc:creator>User</dc:creator>
  <dc:description/>
  <cp:keywords/>
  <dc:language>en-US</dc:language>
  <cp:lastModifiedBy>User</cp:lastModifiedBy>
  <dcterms:modified xsi:type="dcterms:W3CDTF">2020-03-31T14:52:00Z</dcterms:modified>
  <cp:revision>4</cp:revision>
  <dc:subject/>
  <dc:title/>
</cp:coreProperties>
</file>