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кусственные лады</w:t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торение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1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краткий конспект по теме «Другие лады», ответить, сколько знаков альтерации и какие имеют следующие лады: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дийский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ксолидийский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ийский с тоник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игийский с тоник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с тони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м должна быть правильная запись звукоряда и исполнение звукоряда лад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 «Искусственные лады»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параграф § 53 (Учебник </w:t>
      </w:r>
      <w:r>
        <w:rPr>
          <w:rFonts w:cs="Times New Roman" w:ascii="Times New Roman" w:hAnsi="Times New Roman"/>
          <w:i/>
          <w:sz w:val="24"/>
          <w:szCs w:val="24"/>
        </w:rPr>
        <w:t>Л.Красинской, В.Уткина</w:t>
      </w:r>
      <w:r>
        <w:rPr>
          <w:rFonts w:cs="Times New Roman" w:ascii="Times New Roman" w:hAnsi="Times New Roman"/>
          <w:sz w:val="24"/>
          <w:szCs w:val="24"/>
        </w:rPr>
        <w:t xml:space="preserve">). Проанализировать нотные примеры. 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звукоряды увеличенного  и уменьшённого ладов от зву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, 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звукоряды увеличенного  и уменьшённого ладов от  </w:t>
      </w:r>
      <w:r>
        <w:rPr>
          <w:rFonts w:cs="Times New Roman" w:ascii="Times New Roman" w:hAnsi="Times New Roman"/>
          <w:i/>
          <w:sz w:val="24"/>
          <w:szCs w:val="24"/>
        </w:rPr>
        <w:t xml:space="preserve">е. 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Домашнее задание</w:t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ы для повтор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е  трихорд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гемитонные и ангемитонные лад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 лад  называется  пентатонико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разновидностях  пентато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порядок  интервалов  в  пентатонике  мажорной,  минор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зыкальной  культуре каких народов встречается    пентатон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 семиступенные  диатонические  лады  мажорного  наклонения, минорного  наклон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тличия  семиступенных  диатонических  ладов от  натуральных  видов  мажора  и  мин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 качество  фригийской  секунды,  дорийской   сексты,  лидийской кварты,  миксолидийской  септи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лад  называется  переменны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условные  названия  имеет  лад  с  двумя  увеличенными  секунд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ад называется мажоро-минор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амма называется целотон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упеней в целотонной гамм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упеней в гамме «тон-полутон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рядом какого лада является гамма «тон-полутон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классифицируются монодические ладовые структуры?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ть звукоряды ладов от одного из звуков (</w:t>
      </w:r>
      <w:r>
        <w:rPr>
          <w:b w:val="false"/>
          <w:bCs w:val="false"/>
          <w:i/>
          <w:sz w:val="24"/>
          <w:szCs w:val="24"/>
          <w:lang w:val="en-US"/>
        </w:rPr>
        <w:t>e</w:t>
      </w:r>
      <w:r>
        <w:rPr>
          <w:b w:val="false"/>
          <w:bCs w:val="false"/>
          <w:i/>
          <w:sz w:val="24"/>
          <w:szCs w:val="24"/>
        </w:rPr>
        <w:t xml:space="preserve">, </w:t>
      </w:r>
      <w:r>
        <w:rPr>
          <w:b w:val="false"/>
          <w:bCs w:val="false"/>
          <w:i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5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Учебное пособие для музыкальных училищ. Л. Красинская, В. Уткин. М.: Музыка,  1999  с.156-165;</w:t>
      </w:r>
    </w:p>
    <w:p>
      <w:pPr>
        <w:pStyle w:val="Heading1"/>
        <w:keepNext w:val="true"/>
        <w:keepLines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адачи и  упражнения по элементарной теории музыки. В. Хвостенко М.: Музыка,  2001.  с. 274-279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  <w:sz w:val="24"/>
          <w:szCs w:val="24"/>
        </w:rPr>
        <w:t>Материалы домашней работы прислать после  5.04.2020, но не позднее 8.04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en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ush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yush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2:00Z</dcterms:created>
  <dc:creator>User</dc:creator>
  <dc:description/>
  <cp:keywords/>
  <dc:language>en-US</dc:language>
  <cp:lastModifiedBy>Елена Юшкова</cp:lastModifiedBy>
  <dcterms:modified xsi:type="dcterms:W3CDTF">2020-03-31T08:33:00Z</dcterms:modified>
  <cp:revision>5</cp:revision>
  <dc:subject/>
  <dc:title/>
</cp:coreProperties>
</file>