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альное исполнительство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03.2020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льтерация и хроматизм. Правописание хроматической гаммы.</w:t>
            </w:r>
          </w:p>
        </w:tc>
      </w:tr>
    </w:tbl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</w:r>
    </w:p>
    <w:p>
      <w:pPr>
        <w:pStyle w:val="Heading"/>
        <w:rPr>
          <w:bCs w:val="false"/>
        </w:rPr>
      </w:pPr>
      <w:r>
        <w:rPr>
          <w:bCs w:val="false"/>
        </w:rPr>
        <w:t>Вопросы для повторения предыдущей темы:</w:t>
      </w:r>
    </w:p>
    <w:p>
      <w:pPr>
        <w:pStyle w:val="Heading"/>
        <w:rPr>
          <w:bCs w:val="false"/>
        </w:rPr>
      </w:pPr>
      <w:r>
        <w:rPr>
          <w:bCs w:val="false"/>
        </w:rPr>
        <w:t>Переменные и гемиольные лады. Искусственные лады.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pacing w:val="-10"/>
          <w:sz w:val="24"/>
          <w:szCs w:val="24"/>
        </w:rPr>
        <w:t>В музыке каких народов встречаются переменные лады?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</w:rPr>
        <w:t>Как называется переменный лад с одинаковым звукорядом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й лад в песне «Метелица»?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Какой интервал характеризует гемиольные лады? Назовите другие название этих ладов?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 xml:space="preserve">Цыганская или венгерская гаммы это  ………………………..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арабской и еврейской музыке встречается …………………………….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вание гаммы тон-полутон…………………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овите гамму из 6 ступеней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Какие композиторы для создания сказочных и нереальных образов (призрак, подводное царство) применяли искусственные лады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ыграйте и запишите гамму тон-полутон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</w:rPr>
      </w:pPr>
      <w:r>
        <w:rPr>
          <w:bCs w:val="false"/>
        </w:rPr>
        <w:t>Альтерация и хроматизм. Правописание хроматической гаммы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Термин «альтерация» означает изменение. Знаки альтерации повышают (диезы) или понижают (бемоли) ступени лада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  <w:u w:val="single"/>
        </w:rPr>
        <w:t>Альтерация</w:t>
      </w:r>
      <w:r>
        <w:rPr>
          <w:bCs w:val="false"/>
          <w:sz w:val="24"/>
        </w:rPr>
        <w:t xml:space="preserve"> это повышение или понижение на полтона  </w:t>
      </w:r>
      <w:r>
        <w:rPr>
          <w:bCs w:val="false"/>
          <w:sz w:val="24"/>
          <w:u w:val="single"/>
        </w:rPr>
        <w:t xml:space="preserve">неустойчивых </w:t>
      </w:r>
      <w:r>
        <w:rPr>
          <w:bCs w:val="false"/>
          <w:sz w:val="24"/>
        </w:rPr>
        <w:t>диатонических ступеней лада с целью обострения существующих тяготений.</w:t>
      </w:r>
    </w:p>
    <w:p>
      <w:pPr>
        <w:pStyle w:val="Heading"/>
        <w:jc w:val="left"/>
        <w:rPr/>
      </w:pPr>
      <w:r>
        <w:rPr>
          <w:bCs w:val="false"/>
          <w:sz w:val="24"/>
        </w:rPr>
        <w:t xml:space="preserve">Вспомним ладовые тяготения неустойчивых ступеней. </w:t>
      </w:r>
      <w:r>
        <w:rPr>
          <w:bCs w:val="false"/>
          <w:sz w:val="24"/>
          <w:lang w:val="en-US"/>
        </w:rPr>
        <w:t>II</w:t>
      </w:r>
      <w:r>
        <w:rPr>
          <w:bCs w:val="false"/>
          <w:sz w:val="24"/>
        </w:rPr>
        <w:t xml:space="preserve"> ступень тяготеет в </w:t>
      </w: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 xml:space="preserve"> и </w:t>
      </w:r>
      <w:r>
        <w:rPr>
          <w:bCs w:val="false"/>
          <w:sz w:val="24"/>
          <w:lang w:val="en-US"/>
        </w:rPr>
        <w:t>III</w:t>
      </w:r>
      <w:r>
        <w:rPr>
          <w:bCs w:val="false"/>
          <w:sz w:val="24"/>
        </w:rPr>
        <w:t>,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  <w:lang w:val="en-US"/>
        </w:rPr>
        <w:t>IV</w:t>
      </w:r>
      <w:r>
        <w:rPr>
          <w:bCs w:val="false"/>
          <w:sz w:val="24"/>
        </w:rPr>
        <w:t xml:space="preserve"> в </w:t>
      </w:r>
      <w:r>
        <w:rPr>
          <w:bCs w:val="false"/>
          <w:sz w:val="24"/>
          <w:lang w:val="en-US"/>
        </w:rPr>
        <w:t>V</w:t>
      </w:r>
      <w:r>
        <w:rPr>
          <w:bCs w:val="false"/>
          <w:sz w:val="24"/>
        </w:rPr>
        <w:t xml:space="preserve"> и </w:t>
      </w:r>
      <w:r>
        <w:rPr>
          <w:bCs w:val="false"/>
          <w:sz w:val="24"/>
          <w:lang w:val="en-US"/>
        </w:rPr>
        <w:t>III</w:t>
      </w:r>
      <w:r>
        <w:rPr>
          <w:bCs w:val="false"/>
          <w:sz w:val="24"/>
        </w:rPr>
        <w:t xml:space="preserve">, </w:t>
      </w:r>
      <w:r>
        <w:rPr>
          <w:bCs w:val="false"/>
          <w:sz w:val="24"/>
          <w:lang w:val="en-US"/>
        </w:rPr>
        <w:t>VI</w:t>
      </w:r>
      <w:r>
        <w:rPr>
          <w:bCs w:val="false"/>
          <w:sz w:val="24"/>
        </w:rPr>
        <w:t xml:space="preserve"> в </w:t>
      </w:r>
      <w:r>
        <w:rPr>
          <w:bCs w:val="false"/>
          <w:sz w:val="24"/>
          <w:lang w:val="en-US"/>
        </w:rPr>
        <w:t>V</w:t>
      </w:r>
      <w:r>
        <w:rPr>
          <w:bCs w:val="false"/>
          <w:sz w:val="24"/>
        </w:rPr>
        <w:t xml:space="preserve">, а </w:t>
      </w:r>
      <w:r>
        <w:rPr>
          <w:bCs w:val="false"/>
          <w:sz w:val="24"/>
          <w:lang w:val="en-US"/>
        </w:rPr>
        <w:t>VII</w:t>
      </w:r>
      <w:r>
        <w:rPr>
          <w:bCs w:val="false"/>
          <w:sz w:val="24"/>
        </w:rPr>
        <w:t xml:space="preserve"> в </w:t>
      </w: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>. Повышаться или понижаться могут только те</w:t>
      </w:r>
      <w:r>
        <w:rPr>
          <w:bCs w:val="false"/>
        </w:rPr>
        <w:t xml:space="preserve"> неустойчивые </w:t>
      </w:r>
      <w:r>
        <w:rPr>
          <w:bCs w:val="false"/>
          <w:sz w:val="24"/>
        </w:rPr>
        <w:t>ступени, которые находятся на расстоянии б.2 от устойчивой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Альтерированная ступень имеет только одно направление в отличие от диатонической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Cs w:val="false"/>
          <w:sz w:val="24"/>
        </w:rPr>
        <w:t xml:space="preserve">Альтерированные ступени </w:t>
      </w:r>
      <w:r>
        <w:rPr>
          <w:bCs w:val="false"/>
          <w:sz w:val="24"/>
          <w:u w:val="single"/>
        </w:rPr>
        <w:t>мажора</w:t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ступень может повышаться и понижаться, так как находится на расстоянии тона от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и    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ступеней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тупень может только повышаться, она находится на расстоянии тона от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ступени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 xml:space="preserve"> ступень может только понижаться, расстояние между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тон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Альтерированные ступени </w:t>
      </w:r>
      <w:r>
        <w:rPr>
          <w:bCs w:val="false"/>
          <w:sz w:val="24"/>
          <w:u w:val="single"/>
        </w:rPr>
        <w:t>минора</w:t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ступень может только понижаться</w:t>
      </w:r>
    </w:p>
    <w:p>
      <w:pPr>
        <w:pStyle w:val="Heading"/>
        <w:jc w:val="left"/>
        <w:rPr/>
      </w:pPr>
      <w:r>
        <w:rPr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упень может</w:t>
      </w:r>
      <w:r>
        <w:rPr>
          <w:b w:val="false"/>
          <w:bCs w:val="false"/>
          <w:sz w:val="24"/>
        </w:rPr>
        <w:t xml:space="preserve"> повышаться и понижаться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 xml:space="preserve">VII </w:t>
      </w:r>
      <w:r>
        <w:rPr>
          <w:b w:val="false"/>
          <w:bCs w:val="false"/>
          <w:sz w:val="24"/>
        </w:rPr>
        <w:t>ступень может только повышаться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повышенные ступени тяготеют только вверх, а пониженные ступени тяготеют вниз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появлением альтерированных ступеней  мелодии становятся более яркие, выразительные, экспрессивные. Происходит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обогащение мелодий за счет новых полутоновых интонаций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явились новые интервалы – увеличенные сексты, терции, дважды увеличенные кварты и примы с их обращениями, альтерированные аккорды – неаполитанский секстаккорд, двойные доминанты и другие альтерированные аккорды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Хроматизм.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В отличие от альтерации хроматизмом называется повышение или понижение на полтона любой диатонической ступени лада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Происхождение слова хроматизм от греческого </w:t>
      </w:r>
      <w:r>
        <w:rPr>
          <w:b w:val="false"/>
          <w:bCs w:val="false"/>
          <w:sz w:val="24"/>
          <w:szCs w:val="24"/>
          <w:lang w:val="en-US"/>
        </w:rPr>
        <w:t>chroma</w:t>
      </w:r>
      <w:r>
        <w:rPr>
          <w:b w:val="false"/>
          <w:bCs w:val="false"/>
          <w:sz w:val="24"/>
          <w:szCs w:val="24"/>
        </w:rPr>
        <w:t>, переводится как цвет, краск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 xml:space="preserve">Хроматические </w:t>
      </w:r>
      <w:r>
        <w:rPr>
          <w:b w:val="false"/>
          <w:bCs w:val="false"/>
          <w:sz w:val="24"/>
        </w:rPr>
        <w:t>звуки встречаются как проходящие и вспомогательные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Хроматические </w:t>
      </w:r>
      <w:r>
        <w:rPr>
          <w:b w:val="false"/>
          <w:bCs w:val="false"/>
          <w:sz w:val="24"/>
          <w:u w:val="single"/>
        </w:rPr>
        <w:t>проходящие</w:t>
      </w:r>
      <w:r>
        <w:rPr>
          <w:b w:val="false"/>
          <w:bCs w:val="false"/>
          <w:sz w:val="24"/>
        </w:rPr>
        <w:t xml:space="preserve"> появляются в поступенном (гаммообразном) движении между двумя диатоническими звуками. Эти звуки как правило не входят в состав аккордов, отсюда их названия неаккордовые хроматические проходящие. </w:t>
      </w:r>
      <w:r>
        <w:rPr>
          <w:b w:val="false"/>
          <w:bCs w:val="false"/>
          <w:sz w:val="24"/>
          <w:u w:val="single"/>
        </w:rPr>
        <w:t>Вспомогательные</w:t>
      </w:r>
      <w:r>
        <w:rPr>
          <w:b w:val="false"/>
          <w:bCs w:val="false"/>
          <w:sz w:val="24"/>
        </w:rPr>
        <w:t xml:space="preserve"> хроматические звуки расположены ступенью выше или ниже диатонического звука и его повторением, образуя фигуру опевани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зыкальные примеры: Римский-Корсаков Полет шмеля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оманс Сомнение М.И. Глинк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Правописание хроматической гаммы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Хроматическая гамма состоит из 12-ти хроматических и диатонических полутонов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е является самостоятельным ладом, в её основе находится мажорная или минорная гаммы. В восходящем движении диатонические тоны заполняются повышенными хроматическими ступенями, кроме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 xml:space="preserve">. Вместо повышения шестой ступени понижается седьмая. В нисходящем движении ступени понижаются. Вместо понижения пятой ступени повышается четвертая ступень. Это правило опирается на родство тональностей. Все хроматические звуки есть в тональностях первой степени родства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Хроматическая минорная гамма записывается как параллельная мажорная. В восходящем движении кром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все ступени повышаем, а в нисходящем движении понижаем кром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, сохраняя правописание восходящей гаммы. При движении вниз запись такая же как в одноименном мажоре. Для проверки записи минорной гаммы используем принцип зеркального отражения – симметрию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№1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йте гаммы мажорные и минорные с альтерацией 3-5#  (упр.письм.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№2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Определите тональность данных музыкальных примеров и виды хроматических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звуков (проходящие, хроматические)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В. Хвостенко Сольфеджио с.70  №320  М. Глинка «Память сердца» или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Калмыков и Фридкин Сольфеджио 1 часть №486, 508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</w:rPr>
        <w:t>Домашнее задание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 Постройте хроматические гаммы мажорные и минорные с 3-5# и 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 xml:space="preserve"> (упр. письм.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0"/>
          <w:numId w:val="5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Б. Алексеев, А. Мясоедов  Москва, Музыка 1986. с.198-200.</w:t>
      </w:r>
    </w:p>
    <w:p>
      <w:pPr>
        <w:pStyle w:val="Heading1"/>
        <w:keepNext w:val="true"/>
        <w:keepLines/>
        <w:numPr>
          <w:ilvl w:val="0"/>
          <w:numId w:val="5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и упражнения по элементарной теории музыки. В.Хвостенко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80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232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прислать после  5.04.2020, но не позднее 8.04.20 18.0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26:00Z</dcterms:created>
  <dc:creator>User</dc:creator>
  <dc:description/>
  <cp:keywords/>
  <dc:language>en-US</dc:language>
  <cp:lastModifiedBy>User</cp:lastModifiedBy>
  <dcterms:modified xsi:type="dcterms:W3CDTF">2020-04-01T06:25:00Z</dcterms:modified>
  <cp:revision>84</cp:revision>
  <dc:subject/>
  <dc:title/>
</cp:coreProperties>
</file>