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3, 27.03, 28.03.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игийский и дорийский лад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ть гаммы фригийского и дорийского лада вверх и вниз от звуков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», «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ить и спеть гаммы от звук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рх фригийскую, вниз дорийскую и наобор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петь интервалы от звук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верх и вниз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4, м2, б3, м3, м6, ч5, б2, б6, м7, б7,ч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ить мелодию во фригийском или дорийском ладах 8 так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ть с листа с дирижиро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206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44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528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 №19 (Русяева) или А.Моцарт. Концерт №23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12 тактов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задания контрольного урока прислать в виде фото (аудиодиктант), аудио- или видеофайлов (цепочки интервалов, тритоны с разрешением, одну мелодию на выбор из чтения с лист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и пе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-  V – IV#- V – I – IIb – I - VII# - I – VI – V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5 и ум4 с разрешение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ие: Калмыков Б., Фридкин Г. Сольфеджио.</w:t>
      </w:r>
      <w:r>
        <w:rPr>
          <w:rFonts w:cs="Times New Roman" w:ascii="Times New Roman" w:hAnsi="Times New Roman"/>
        </w:rPr>
        <w:t xml:space="preserve"> Ч.1. №585, 586, 588 с дирижированием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ледующие 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9330" cy="503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7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 на 6/8 в тетрадях или прмеры с синкопам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4720" cy="541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прислать после  5.04.2020, но не позднее 8.04.2020 18.0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контакте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6:00Z</dcterms:created>
  <dc:creator>User</dc:creator>
  <dc:description/>
  <cp:keywords/>
  <dc:language>en-US</dc:language>
  <cp:lastModifiedBy>User</cp:lastModifiedBy>
  <dcterms:modified xsi:type="dcterms:W3CDTF">2020-04-01T06:27:00Z</dcterms:modified>
  <cp:revision>73</cp:revision>
  <dc:subject/>
  <dc:title/>
</cp:coreProperties>
</file>