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03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нтервалы диатонические, характерны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ть интервалы вверх, затем вниз, настроившись в тона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33908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2" r="-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цепочку интервалов от зву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рх.. Спе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4, м2, б3, м3, м6, ч5, б2, б6, м7, б7,ч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мелодиях найти уменьшенные и увеличенные интервалы. Спеть с листа с дирижир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206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44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528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ть с разрешением тритоны в натур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натуральном и гармоническом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диодиктант №19 (Русяев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контрольного урока прислать в виде фото (аудиодиктант), аудио- или видеофайлов (цепочки интервалов, тритоны с разрешением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и пе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#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2 и ум7 с разрешение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9330" cy="503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7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чать ритм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4720" cy="541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прислать после  5.04.2020, но не позднее 9.04.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lar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udashe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6:00Z</dcterms:created>
  <dc:creator>User</dc:creator>
  <dc:description/>
  <cp:keywords/>
  <dc:language>en-US</dc:language>
  <cp:lastModifiedBy>User</cp:lastModifiedBy>
  <dcterms:modified xsi:type="dcterms:W3CDTF">2020-04-01T05:23:00Z</dcterms:modified>
  <cp:revision>41</cp:revision>
  <dc:subject/>
  <dc:title/>
</cp:coreProperties>
</file>