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харовская Е.И.          Психология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и 26.03.2020 г.  Тема: </w:t>
      </w:r>
      <w:r>
        <w:rPr>
          <w:b/>
        </w:rPr>
        <w:t>Социальные отно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ткое  содержание:</w:t>
      </w:r>
    </w:p>
    <w:p>
      <w:pPr>
        <w:pStyle w:val="Normal"/>
        <w:rPr/>
      </w:pPr>
      <w:r>
        <w:rPr/>
        <w:t xml:space="preserve">     </w:t>
      </w:r>
      <w:r>
        <w:rPr/>
        <w:t xml:space="preserve">Социальные отношения – социальные связи, возникающие во взаимодействии с людьми, обусловленные их индивидуальными особенностями, их социальными функциями и положением в обществе. </w:t>
      </w:r>
    </w:p>
    <w:p>
      <w:pPr>
        <w:pStyle w:val="Normal"/>
        <w:rPr/>
      </w:pPr>
      <w:r>
        <w:rPr/>
        <w:t>Само понятие «отношение» является одной из  базовых психологических категорий, т.к. оно находит конкретное воплощение в любых контактах и взаимодействиях человека с человеком, материальными(отношение к одежде, машинам и пр.) и идеальными вещами и явлениями(отношение к искусству, религии, природе и др.).</w:t>
      </w:r>
    </w:p>
    <w:p>
      <w:pPr>
        <w:pStyle w:val="Normal"/>
        <w:rPr/>
      </w:pPr>
      <w:r>
        <w:rPr/>
        <w:t xml:space="preserve">    </w:t>
      </w:r>
      <w:r>
        <w:rPr/>
        <w:t>Различают ОБЩЕСТВЕННЫЕ и ПСИХОЛОГИЧЕСКИЕ(межличностные) отношения.</w:t>
      </w:r>
    </w:p>
    <w:p>
      <w:pPr>
        <w:pStyle w:val="Normal"/>
        <w:rPr/>
      </w:pPr>
      <w:r>
        <w:rPr/>
        <w:t>К общественным относятся экономические(производственные), правовые, идеологические, политические, религиозные, культурные, межнациональные и пр. отношения. К психологическим – дружеские, приятельские, любовные, семейные, родственные, супружеские и др. отношения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Основные особенности общественных и психологических отношений.</w:t>
      </w:r>
    </w:p>
    <w:p>
      <w:pPr>
        <w:pStyle w:val="Normal"/>
        <w:rPr/>
      </w:pPr>
      <w:r>
        <w:rPr/>
        <w:t>1.Общ. отн-я носят обезличенный характер, т.к. в них человек выступает не от своего собственного лица, а от лица организации (фирмы, определенного этноса или государства и пр.) и высказывает не свое собственное мнение, а точку зрения той социальной общности, представителем которой он является.</w:t>
      </w:r>
    </w:p>
    <w:p>
      <w:pPr>
        <w:pStyle w:val="Normal"/>
        <w:rPr/>
      </w:pPr>
      <w:r>
        <w:rPr/>
        <w:t>Псих-е отн-я персонифицированы, т.к. в них собеседники выступают от своего собственного лица, высказывая свою точку зрения.</w:t>
      </w:r>
    </w:p>
    <w:p>
      <w:pPr>
        <w:pStyle w:val="Normal"/>
        <w:rPr/>
      </w:pPr>
      <w:r>
        <w:rPr/>
        <w:t>2. Общ-е отн-я строго регламентированы, т.к. заранее определяются дата и время встречи, регламентируется время выступлений и обсуждений намеченных вопросов.</w:t>
      </w:r>
    </w:p>
    <w:p>
      <w:pPr>
        <w:pStyle w:val="Normal"/>
        <w:rPr/>
      </w:pPr>
      <w:r>
        <w:rPr/>
        <w:t>Псих-е отн-я далеко не всегда</w:t>
      </w:r>
      <w:r>
        <w:rPr>
          <w:b/>
        </w:rPr>
        <w:t xml:space="preserve"> </w:t>
      </w:r>
      <w:r>
        <w:rPr/>
        <w:t>планируются заранее, напротив – часто это могут быть случайные встречи, время которых длится в зависимости от конкретной жизненной ситуации.</w:t>
      </w:r>
    </w:p>
    <w:p>
      <w:pPr>
        <w:pStyle w:val="Normal"/>
        <w:rPr/>
      </w:pPr>
      <w:r>
        <w:rPr/>
        <w:t xml:space="preserve">3. Общ-е отн-я предполагают обсуждение заранее намеченных тем и вопросов, при этом от запланированной темы не отклоняются. В псих. отн-ях обсуждаемые темы и вопросы как правило возникают по мере общения, причем собеседники не раз могут сменить тему разговора. </w:t>
      </w:r>
    </w:p>
    <w:p>
      <w:pPr>
        <w:pStyle w:val="Normal"/>
        <w:rPr/>
      </w:pPr>
      <w:r>
        <w:rPr/>
        <w:t>4. Общ-е отн-я предусматривают использование делового стиля общения и специальной терминологии. В псих.отн-х используется разговорная речь, ее диалектные формы, сленг, а порой и неформальная лексика.</w:t>
      </w:r>
    </w:p>
    <w:p>
      <w:pPr>
        <w:pStyle w:val="Normal"/>
        <w:rPr/>
      </w:pPr>
      <w:r>
        <w:rPr/>
        <w:t>5. Общ-е отн-я требуют соблюдения дресс-кода, т.е. формы одежды, требуемой при посещении определенных мероприятий, организаций (деловой костюм, например).</w:t>
      </w:r>
    </w:p>
    <w:p>
      <w:pPr>
        <w:pStyle w:val="Normal"/>
        <w:rPr/>
      </w:pPr>
      <w:r>
        <w:rPr/>
        <w:t>В псих.отн-ях соблюдения дресс-кода не требуется.</w:t>
      </w:r>
    </w:p>
    <w:p>
      <w:pPr>
        <w:pStyle w:val="Normal"/>
        <w:rPr/>
      </w:pPr>
      <w:r>
        <w:rPr/>
        <w:t>6. Общ-е отн-я предусматривают по-деловому спокойное, без лишних эмоций, обсуждение намеченных вопросов, т.е. эмоциональную сдержанность. Псих.отн-я отличаются эмоциональной насыщенностью, раскованностью эмоционально-чувственных проявлений.</w:t>
      </w:r>
    </w:p>
    <w:p>
      <w:pPr>
        <w:pStyle w:val="Normal"/>
        <w:rPr/>
      </w:pPr>
      <w:r>
        <w:rPr/>
        <w:t>7. Общ-е отн-я предполагают использование вербальной(речевой) формы коммуникации. Использование невербалики нежелательно, т.к. в разных культурах одни и те же жесты могут истолковываться по-разному. В псих.отн-ях наряду с вербальной достаточно активно используются  невербальные формы общения: жесты, мимика, пантомимика.</w:t>
      </w:r>
    </w:p>
    <w:p>
      <w:pPr>
        <w:pStyle w:val="Normal"/>
        <w:rPr/>
      </w:pPr>
      <w:r>
        <w:rPr/>
        <w:t>8. В общ-х отн-ях человек или группа людей ограничены рамками социальной роли, в которой они выступают от лица какой-либо организации, государства, национальности.   В псих.отн-ях собеседники вольны менять свои социальные роли. Например, в дружеских отношениях роль внимательного слушателя может смениться ролью советчика, защитника или обвинителя, шутника или утешителя и т.д.</w:t>
      </w:r>
    </w:p>
    <w:p>
      <w:pPr>
        <w:pStyle w:val="Normal"/>
        <w:rPr/>
      </w:pPr>
      <w:r>
        <w:rPr/>
        <w:t>9. Общ-е отн-я предусматривают  использование единого языка и единого понятийного аппарата. В псих.отн-ях язык общения может быть разным в силу разноязыкости собеседников, а понятийный аппарат может разниться  по причине возрастных, культурных или профессиональных различий общ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мы для обсуждения:</w:t>
      </w:r>
    </w:p>
    <w:p>
      <w:pPr>
        <w:pStyle w:val="Normal"/>
        <w:numPr>
          <w:ilvl w:val="0"/>
          <w:numId w:val="2"/>
        </w:numPr>
        <w:rPr/>
      </w:pPr>
      <w:r>
        <w:rPr/>
        <w:t>Что стоит за понятиями культурные отношения и культура отношений.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ое общение относится к системе общественных или психологических отношений?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й дресс-код: должен ли он быть, и что он предусматривает?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Контрольный 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нфессиональные отношения (выберите 2  правильных ответа):                                а)психологические; б)обезличенные; в)общественные; г)персонифицированы.</w:t>
      </w:r>
    </w:p>
    <w:p>
      <w:pPr>
        <w:pStyle w:val="Normal"/>
        <w:numPr>
          <w:ilvl w:val="0"/>
          <w:numId w:val="4"/>
        </w:numPr>
        <w:rPr/>
      </w:pPr>
      <w:r>
        <w:rPr/>
        <w:t>Общественные отношения не предусматривают (выберите 1правильный ответ):  а)регламентированность;б)использование сленга; в)дресс-код;г)деловой стиль общ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тимно-личностные отношения (выберите 1ответ)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общественные; б)психологические; в)все ответы верны; г)все ответы неверны.</w:t>
      </w:r>
    </w:p>
    <w:p>
      <w:pPr>
        <w:pStyle w:val="Normal"/>
        <w:numPr>
          <w:ilvl w:val="0"/>
          <w:numId w:val="4"/>
        </w:numPr>
        <w:rPr/>
      </w:pPr>
      <w:r>
        <w:rPr/>
        <w:t>Психологические отношения (выберите 1 ответ)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не регламентированы; б)допускают использование</w:t>
      </w:r>
    </w:p>
    <w:p>
      <w:pPr>
        <w:pStyle w:val="Normal"/>
        <w:ind w:left="720" w:hanging="0"/>
        <w:rPr/>
      </w:pPr>
      <w:r>
        <w:rPr/>
        <w:t xml:space="preserve">неформальной лексики, диалектов; в)допускают активное использование невербальных средств общения; г) все ответы верн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моциональной насыщенностью отличаются социальные отношения (выберите 2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твета): а)психологические; б)общественные; в)регламентированные;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персонифицированные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ход за рамки социальной роли предполагают социальные отношения (выберите </w:t>
      </w:r>
    </w:p>
    <w:p>
      <w:pPr>
        <w:pStyle w:val="Normal"/>
        <w:ind w:left="720" w:hanging="0"/>
        <w:rPr/>
      </w:pPr>
      <w:r>
        <w:rPr/>
        <w:t>1 ответ): а)общественные; б)обезличенные; в)психологические; г)все ответы неверн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ор единого языка общения обязателен для социальных отношений (выберите 1 </w:t>
      </w:r>
    </w:p>
    <w:p>
      <w:pPr>
        <w:pStyle w:val="Normal"/>
        <w:ind w:left="720" w:hanging="0"/>
        <w:rPr/>
      </w:pPr>
      <w:r>
        <w:rPr/>
        <w:t>ответ): а)психологических; б)общественных; в)все ответы верны; г) все ответы неверны).</w:t>
      </w:r>
    </w:p>
    <w:p>
      <w:pPr>
        <w:pStyle w:val="Normal"/>
        <w:numPr>
          <w:ilvl w:val="0"/>
          <w:numId w:val="4"/>
        </w:numPr>
        <w:rPr/>
      </w:pPr>
      <w:r>
        <w:rPr/>
        <w:t>Заранее намеченные темы и вопросы для обсуждения предусматривают социальные отношения (выберите 1 ответ): а)психологические; б)семейные; в)персонифицированные; г)все ответы неверны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невербальных средств общения нежелательно в социальных отношениях (выберите 2 ответа): а)обезличенных; б)общественных; в)психологических; г)все ответы верны.</w:t>
      </w:r>
    </w:p>
    <w:p>
      <w:pPr>
        <w:pStyle w:val="Normal"/>
        <w:numPr>
          <w:ilvl w:val="0"/>
          <w:numId w:val="4"/>
        </w:numPr>
        <w:rPr/>
      </w:pPr>
      <w:r>
        <w:rPr/>
        <w:t>Персонифицированными являются социальные отношения (выберите 1 ответ):</w:t>
      </w:r>
    </w:p>
    <w:p>
      <w:pPr>
        <w:pStyle w:val="Normal"/>
        <w:ind w:left="720" w:hanging="0"/>
        <w:rPr/>
      </w:pPr>
      <w:r>
        <w:rPr/>
        <w:t xml:space="preserve">а)общественные; б)психологические; в)регламентированные; г) все ответы неверны.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57" w:leader="none"/>
        </w:tabs>
        <w:rPr/>
      </w:pPr>
      <w:r>
        <w:rPr/>
        <w:t>Андреева Г.М. Социальная психология. –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Гозман Л.Я. Психология эмоциональных отношений. –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Крысько В.Г. Социальная психология: Схемы и комментарии. –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Леонтьев А.А. Психология общения. –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Морозов А.В. Деловая психология. – Спб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Радугин А.А., Радугина О.А. Социальная психология. –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Шибутани Т. Социальная психология. – Ростов н/Д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>
          <w:b/>
          <w:b/>
        </w:rPr>
      </w:pPr>
      <w:r>
        <w:rPr/>
        <w:t>Юсупов И.М. Психология взаимопонимания. – Казань, 1991.</w:t>
      </w:r>
    </w:p>
    <w:p>
      <w:pPr>
        <w:pStyle w:val="Normal"/>
        <w:tabs>
          <w:tab w:val="clear" w:pos="708"/>
          <w:tab w:val="left" w:pos="8357" w:leader="none"/>
        </w:tabs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35:00Z</dcterms:created>
  <dc:creator>Юзер</dc:creator>
  <dc:description/>
  <dc:language>en-US</dc:language>
  <cp:lastModifiedBy>Юзер</cp:lastModifiedBy>
  <dcterms:modified xsi:type="dcterms:W3CDTF">2018-05-09T19:14:00Z</dcterms:modified>
  <cp:revision>5</cp:revision>
  <dc:subject/>
  <dc:title/>
</cp:coreProperties>
</file>