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</w:t>
      </w:r>
      <w:r>
        <w:rPr>
          <w:rFonts w:cs="Times New Roman" w:ascii="Times New Roman" w:hAnsi="Times New Roman"/>
          <w:b/>
          <w:lang w:eastAsia="ru-RU"/>
        </w:rPr>
        <w:t>Преподаватель                                       Шабалина Л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669"/>
      </w:tblGrid>
      <w:tr>
        <w:trPr>
          <w:trHeight w:val="320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2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бная дисциплина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Гармония</w:t>
            </w:r>
          </w:p>
        </w:tc>
      </w:tr>
      <w:tr>
        <w:trPr>
          <w:trHeight w:val="1347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ля специальности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53.02.03 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Инструментальное исполнитель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Оркестровые струн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Оркестровые духовые и удар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занятия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6.03.2020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shd w:fill="FFFFFF" w:val="clear"/>
          <w:lang w:eastAsia="ru-RU"/>
        </w:rPr>
        <w:t>Тема       Секстаккорд второй ступен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Секстаккорд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c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тупени относится к побочным аккордам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S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 группы, но применяется он не реже аккордов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IV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 ступени. Причина такой его широкой употребительности в том, что он сочетает в себе предельную яркость функциональной силы (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– самая «сильная» субдоминанта, т.к. не имеет с тоникой общих звуков и, следовательно,  максимально контрастна ей) с так называемым каденционным басом, расположенным на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IV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 ступени лада. Этот аккорд иногда называют «субдоминантой с секстой вместо квинты»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Структура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bscript"/>
          <w:lang w:eastAsia="ru-RU"/>
        </w:rPr>
        <w:t xml:space="preserve">6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различна с одной стороны в натуральном мажоре, с другой – в миноре и гармоническом мажоре. В мажоре он представляет собой минорный секстаккорд, в миноре и гармоническом мажоре – уменьшенный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  <w:lang w:eastAsia="ru-RU"/>
        </w:rPr>
        <w:t xml:space="preserve">Удвоения и располож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Лучшим считается удвоение терцового тона (баса аккорда), соответствующего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IV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 ступени лада. Усиление данного тона подчеркивает принадлежность аккорда к субдоминантовой функциональной группе. В миноре и гармоническом мажоре удвоение терции необходимо еще потому, что удвоение примы или квинты усилит звучание тритона. В натуральном мажоре иногда возможно удвоение примы или квинты в случаях необходимости. Расположение аккорда может быть тесным, широким и смешанны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Как представитель 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S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 группы аккорд может готовиться любым аккордом данной группы: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VI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IV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IV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bscript"/>
          <w:lang w:eastAsia="ru-RU"/>
        </w:rPr>
        <w:t xml:space="preserve">6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. Соединение этих аккордов – гармоническое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423025" cy="137160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bscript"/>
          <w:lang w:eastAsia="ru-RU"/>
        </w:rPr>
        <w:t xml:space="preserve">6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>может быть подготовлен также аккордами Т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>, Т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bscript"/>
          <w:lang w:eastAsia="ru-RU"/>
        </w:rPr>
        <w:t xml:space="preserve">6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. Соединение – мелодическое (три верхних голоса идут противоположно басу)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5730" cy="1374140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ккорды доминантовой группы в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bscript"/>
          <w:lang w:eastAsia="ru-RU"/>
        </w:rPr>
        <w:t xml:space="preserve">6 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не переходят. Исключением является соединение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III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 xml:space="preserve"> -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vertAlign w:val="subscript"/>
          <w:lang w:eastAsia="ru-RU"/>
        </w:rPr>
        <w:t xml:space="preserve">6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ru-RU"/>
        </w:rPr>
        <w:t>. Соединение также мелодическое, особенно мягко звучит в мино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63665" cy="142113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разрешается в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и все его обращения, а также 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Соединение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с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только мелодическое. В некоторых расположениях соединение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с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производит параллелизм квинт. Чтобы избежать этого, используется скачок в тено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5730" cy="140081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соединяется с аккордам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двумя способами – гармонически и мелодически. Мелодическое соединение иногда необходимо, несмотря на наличие общих звуков, во избежание параллелелизмов и хода на увеличенный интервал в миноре и гармоническом мажо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7150" cy="1379855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гармо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80175" cy="3255010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чебные материалы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ызова Е.Н. Гармония: Учебник.- М.: Музыка, 1996 с. 141-144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овский И., Евсеев С.. Способин И., Соколов В. Учебник гармонии.- М.: Музыка, 1999 с. 107-110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неаудиторная работа студентов, домашнее задание (1 час)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30303"/>
          <w:sz w:val="24"/>
          <w:szCs w:val="24"/>
          <w:shd w:fill="F9F9F9" w:val="clear"/>
          <w:lang w:eastAsia="ru-RU"/>
        </w:rPr>
        <w:t xml:space="preserve">Упражнения на ф-но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67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30303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ызова Е.Н. Гармония: Учебник.- М.: Музыка, 1996 с.146 № 1,2,3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30303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color w:val="030303"/>
          <w:sz w:val="24"/>
          <w:szCs w:val="24"/>
          <w:shd w:fill="F9F9F9" w:val="clear"/>
          <w:lang w:eastAsia="ru-RU"/>
        </w:rPr>
        <w:t>Гармонизация мелод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67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30303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ызова Е.Н. Гармония: Учебник.- М.: Музыка, 1996 с.148 № 4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30303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color w:val="030303"/>
          <w:sz w:val="24"/>
          <w:szCs w:val="24"/>
          <w:shd w:fill="F9F9F9" w:val="clear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ь  до 16.00 01.04.2020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передачи: дистанционно, через социальную сеть «В контакте» или старосту группы на электронную почту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u w:val="single"/>
          <w:lang w:val="en-US" w:eastAsia="ru-RU"/>
        </w:rPr>
        <w:t>shabalina</w:t>
      </w:r>
      <w:r>
        <w:rPr>
          <w:rFonts w:cs="Times New Roman" w:ascii="Times New Roman" w:hAnsi="Times New Roman"/>
          <w:color w:val="0000FF"/>
          <w:sz w:val="28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u w:val="single"/>
          <w:lang w:val="en-US" w:eastAsia="ru-RU"/>
        </w:rPr>
        <w:t>ludmila</w:t>
      </w:r>
      <w:r>
        <w:rPr>
          <w:rFonts w:cs="Times New Roman" w:ascii="Times New Roman" w:hAnsi="Times New Roman"/>
          <w:color w:val="0000FF"/>
          <w:sz w:val="28"/>
          <w:u w:val="single"/>
          <w:lang w:eastAsia="ru-RU"/>
        </w:rPr>
        <w:t>@</w:t>
      </w:r>
      <w:r>
        <w:rPr>
          <w:rFonts w:cs="Times New Roman" w:ascii="Times New Roman" w:hAnsi="Times New Roman"/>
          <w:color w:val="0000FF"/>
          <w:sz w:val="28"/>
          <w:u w:val="single"/>
          <w:lang w:val="en-US" w:eastAsia="ru-RU"/>
        </w:rPr>
        <w:t>gmail</w:t>
      </w:r>
      <w:r>
        <w:rPr>
          <w:rFonts w:cs="Times New Roman" w:ascii="Times New Roman" w:hAnsi="Times New Roman"/>
          <w:color w:val="0000FF"/>
          <w:sz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  <w:lang w:val="en-US" w:eastAsia="ru-RU"/>
        </w:rPr>
        <w:t>com</w:t>
      </w:r>
      <w:r>
        <w:rPr>
          <w:rFonts w:cs="Times New Roman" w:ascii="Times New Roman" w:hAnsi="Times New Roman"/>
          <w:sz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30303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color w:val="030303"/>
          <w:sz w:val="24"/>
          <w:szCs w:val="24"/>
          <w:shd w:fill="F9F9F9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30303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color w:val="030303"/>
          <w:sz w:val="24"/>
          <w:szCs w:val="24"/>
          <w:shd w:fill="F9F9F9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>User</dc:creator>
  <dc:description/>
  <cp:keywords/>
  <dc:language>en-US</dc:language>
  <cp:lastModifiedBy>User</cp:lastModifiedBy>
  <dcterms:modified xsi:type="dcterms:W3CDTF">2020-03-31T14:53:00Z</dcterms:modified>
  <cp:revision>2</cp:revision>
  <dc:subject/>
  <dc:title/>
</cp:coreProperties>
</file>