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полифонического анализа фуг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Составьте схему фуги в соответствии с количеством голосов (количество линий)и общепринятыми обозначениями</w:t>
      </w:r>
    </w:p>
    <w:p>
      <w:pPr>
        <w:pStyle w:val="Normal"/>
        <w:spacing w:lineRule="auto" w:line="276"/>
        <w:rPr/>
      </w:pPr>
      <w:r>
        <w:rPr/>
        <w:t>Т – тема</w:t>
      </w:r>
    </w:p>
    <w:p>
      <w:pPr>
        <w:pStyle w:val="Normal"/>
        <w:spacing w:lineRule="auto" w:line="276"/>
        <w:rPr/>
      </w:pPr>
      <w:r>
        <w:rPr/>
        <w:t>И – интермедия (И</w:t>
      </w:r>
      <w:r>
        <w:rPr>
          <w:vertAlign w:val="subscript"/>
        </w:rPr>
        <w:t>1</w:t>
      </w:r>
      <w:r>
        <w:rPr/>
        <w:t>, И</w:t>
      </w:r>
      <w:r>
        <w:rPr>
          <w:vertAlign w:val="subscript"/>
        </w:rPr>
        <w:t>2</w:t>
      </w:r>
      <w:r>
        <w:rPr/>
        <w:t>, И</w:t>
      </w:r>
      <w:r>
        <w:rPr>
          <w:vertAlign w:val="subscript"/>
        </w:rPr>
        <w:t>3</w:t>
      </w:r>
      <w:r>
        <w:rPr/>
        <w:t xml:space="preserve"> и т.д.). Отмечайте окончание интермедии стрелкой, удлиняющей правую «ножку» буквы: полную совершенную – обычной линией, полную несовершенную – пунктирной). Обязательно отмечайте тональный план; можно указывать количесвто тактов в интермед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7620</wp:posOffset>
            </wp:positionV>
            <wp:extent cx="360680" cy="37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- тема в обращен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8255</wp:posOffset>
            </wp:positionV>
            <wp:extent cx="503555" cy="526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- тема в увеличен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 составления схемы дайте характеристику всем композиционным элементам фуги и отметьте особенности структурной композиции фуги.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>Тема</w:t>
      </w:r>
      <w:r>
        <w:rPr/>
        <w:t xml:space="preserve"> – охарактеризуйте ее образный строй, жанровую основу. </w:t>
      </w:r>
    </w:p>
    <w:p>
      <w:pPr>
        <w:pStyle w:val="Normal"/>
        <w:spacing w:lineRule="auto" w:line="276"/>
        <w:jc w:val="both"/>
        <w:rPr/>
      </w:pPr>
      <w:r>
        <w:rPr/>
        <w:t xml:space="preserve">Отметьте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днородный или неоднородный (контрастный) состав, опишите эти элемент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должительность темы, наличие или отсутствие кодетт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тональный признак (однотональная или модулирующая)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b/>
        </w:rPr>
        <w:t>Ответ</w:t>
      </w:r>
      <w:r>
        <w:rPr/>
        <w:t xml:space="preserve"> – тональный или реальный, аргументируйте свое решение. Отметьте окончание экспозиции, есть ли дополнительные проведения темы? Есть ли контрэкспозиция?  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b/>
        </w:rPr>
        <w:t>Противосложение</w:t>
      </w:r>
      <w:r>
        <w:rPr/>
        <w:t xml:space="preserve"> – из каких элементов темы оно вырастает, или это новый, оттеняющий тематический контраст. Отметьте, противосложение удержанное или неудержанное.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b/>
        </w:rPr>
        <w:t>Интермедии</w:t>
      </w:r>
      <w:r>
        <w:rPr/>
        <w:t xml:space="preserve"> – кратко охарактеризуйте их по очереди; отметьте использование простых и канонических секвенций (если можете, отметьте разряд канонической секвенции – первого или второго разряда). Постарайтесь найти какие-либо закономерности в распределении интермедий (симметричность, разрастание и т.д.)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b/>
        </w:rPr>
        <w:t>Стретта</w:t>
      </w:r>
      <w:r>
        <w:rPr/>
        <w:t xml:space="preserve"> – отметьте наличие стреттных проведений, отметьте их местоположение в форме. Есть ли магистральная стретта? Есть ли эстафетное проведение тем в стретте? Если стретт нет, это тоже можно отметить. </w:t>
      </w:r>
    </w:p>
    <w:p>
      <w:pPr>
        <w:pStyle w:val="Normal"/>
        <w:spacing w:lineRule="auto" w:line="276"/>
        <w:jc w:val="both"/>
        <w:rPr/>
      </w:pPr>
      <w:r>
        <w:rPr/>
        <w:t xml:space="preserve">6. Определите </w:t>
      </w:r>
      <w:r>
        <w:rPr>
          <w:b/>
        </w:rPr>
        <w:t>общую структуру фуги</w:t>
      </w:r>
      <w:r>
        <w:rPr/>
        <w:t xml:space="preserve"> – двух- или трехчастную, принимайте во внимание несколько параметров:  тональный план, каденции, порядок проведения тем, симметричность структуры, использование полифонических приемов развития и т.д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33:00Z</dcterms:created>
  <dc:creator>user</dc:creator>
  <dc:description/>
  <dc:language>en-US</dc:language>
  <cp:lastModifiedBy>User</cp:lastModifiedBy>
  <cp:lastPrinted>2017-02-09T23:48:00Z</cp:lastPrinted>
  <dcterms:modified xsi:type="dcterms:W3CDTF">2020-04-02T20:30:00Z</dcterms:modified>
  <cp:revision>13</cp:revision>
  <dc:subject/>
  <dc:title>Контрольные вопросы по теме «Функции частей в форме</dc:title>
</cp:coreProperties>
</file>